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附件</w:t>
      </w:r>
      <w:r>
        <w:rPr>
          <w:rFonts w:cs="宋体;SimSun" w:ascii="ˎ̥;Times New Roman" w:hAnsi="ˎ̥;Times New Roman"/>
          <w:b/>
          <w:bCs/>
          <w:color w:val="333333"/>
          <w:kern w:val="2"/>
          <w:sz w:val="30"/>
          <w:szCs w:val="30"/>
        </w:rPr>
        <w:t>1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栖霞区</w:t>
      </w: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践行社会主义核心价值观——爱国</w:t>
      </w: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”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主题班会</w:t>
      </w:r>
    </w:p>
    <w:p>
      <w:pPr>
        <w:pStyle w:val="Normal"/>
        <w:jc w:val="center"/>
        <w:rPr/>
      </w:pPr>
      <w:r>
        <w:rPr/>
        <w:t>（小学组）比赛结果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22"/>
        <w:gridCol w:w="5576"/>
      </w:tblGrid>
      <w:tr>
        <w:trPr>
          <w:trHeight w:val="4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展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栖霞区燕子矶中心小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金陵小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  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师附中仙林学校小学部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之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栖霞区实验小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婷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外国语学校仙林分校小学部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梦凡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栖霞区迈皋桥中心小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荣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栖霞区摄山星城小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敏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栖霞区实验小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栖霞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栖霞中心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林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太阳城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宏燕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栖霞区长江小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路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南湾营小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兴付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师附中仙林学校小学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0"/>
          <w:szCs w:val="30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附件</w:t>
      </w:r>
      <w:r>
        <w:rPr>
          <w:rFonts w:cs="宋体;SimSun" w:ascii="ˎ̥;Times New Roman" w:hAnsi="ˎ̥;Times New Roman"/>
          <w:b/>
          <w:bCs/>
          <w:color w:val="333333"/>
          <w:kern w:val="2"/>
          <w:sz w:val="30"/>
          <w:szCs w:val="30"/>
        </w:rPr>
        <w:t>2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栖霞区</w:t>
      </w: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践行社会主义核心价值观——诚信</w:t>
      </w: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”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主题班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（初中组）比赛结果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0"/>
          <w:szCs w:val="30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22"/>
        <w:gridCol w:w="5576"/>
      </w:tblGrid>
      <w:tr>
        <w:trPr>
          <w:trHeight w:val="4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明远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栖霞区摄山初级中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颖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伯乐中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怡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师附中仙林学校中学部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戎  俊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陵中学仙林分校中学部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秀超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栖霞区实验初级中学南炼校区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乐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南江中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小娟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师附中丁家庄初级中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姣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燕子矶初级中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坤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园中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黛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营防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聪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师范大学附属实验中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佟香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第一中学马群分校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亚伟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外国语学校仙林分校中学部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小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华电中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玉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栖霞区八卦洲中桥中学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  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栖霞区实验初级中学尧化校区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8:00Z</dcterms:created>
  <dc:creator>lenovo</dc:creator>
  <dc:description/>
  <cp:keywords/>
  <dc:language>en-US</dc:language>
  <cp:lastModifiedBy>FtpDown</cp:lastModifiedBy>
  <dcterms:modified xsi:type="dcterms:W3CDTF">2017-04-12T01:56:00Z</dcterms:modified>
  <cp:revision>4</cp:revision>
  <dc:subject/>
  <dc:title>关于公布全区 2016年“践行社会主义核心价值观”主题班会比赛结果的通知</dc:title>
</cp:coreProperties>
</file>