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区教育局领导分片联系基层（街道）安排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21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21"/>
        </w:rPr>
      </w:r>
    </w:p>
    <w:tbl>
      <w:tblPr>
        <w:tblW w:w="86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5"/>
        <w:gridCol w:w="4410"/>
        <w:gridCol w:w="1575"/>
      </w:tblGrid>
      <w:tr>
        <w:trPr>
          <w:trHeight w:val="113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（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街道</w:t>
            </w:r>
          </w:p>
        </w:tc>
      </w:tr>
      <w:tr>
        <w:trPr>
          <w:trHeight w:val="130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观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建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广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子矶中学、金陵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守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深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宁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师附中仙林学校初中部、南师附中丁家庄初级中学、一中马群分校、南师附中仙林学校小学部、太阳城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林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群</w:t>
            </w:r>
          </w:p>
        </w:tc>
      </w:tr>
      <w:tr>
        <w:trPr>
          <w:trHeight w:val="218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福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光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林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栖霞中学、栖霞区（海门）实验初级中学尧化校区、栖霞区（海门）实验初级中学南炼校区、栖霞中心小学、栖霞区实验小学、教师发展中心、区招生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尧化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栖霞</w:t>
            </w:r>
          </w:p>
        </w:tc>
      </w:tr>
      <w:tr>
        <w:trPr>
          <w:trHeight w:val="178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德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启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港中等专业学校、营防中学、花园中学、金陵中学仙林分校中学部、摄山初级中学、龙潭中心小学、摄山星城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岗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潭</w:t>
            </w:r>
          </w:p>
        </w:tc>
      </w:tr>
      <w:tr>
        <w:trPr>
          <w:trHeight w:val="227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禄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惠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栖霞开放大学、伯乐中学、燕子矶初级中学、华电中学、中桥中学、燕子矶中心小学、八卦洲中心小学、迈皋桥中心小学、万寿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子矶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卦洲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迈皋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1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1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w</dc:creator>
  <dc:description/>
  <cp:keywords/>
  <dc:language>en-US</dc:language>
  <cp:lastModifiedBy>FtpDown</cp:lastModifiedBy>
  <cp:lastPrinted>2017-09-15T11:43:00Z</cp:lastPrinted>
  <dcterms:modified xsi:type="dcterms:W3CDTF">2017-09-15T03:44:00Z</dcterms:modified>
  <cp:revision>3</cp:revision>
  <dc:subject/>
  <dc:title>宁栖教字（2003） 29 号</dc:title>
</cp:coreProperties>
</file>