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222222"/>
          <w:spacing w:val="8"/>
          <w:sz w:val="32"/>
          <w:szCs w:val="32"/>
          <w:shd w:fill="FFFFFF" w:val="clear"/>
        </w:rPr>
        <w:t>附件：栖霞区校外培训机构白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2"/>
        <w:gridCol w:w="3674"/>
        <w:gridCol w:w="1748"/>
      </w:tblGrid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机构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机构地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培训项目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海博教育培训中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中石化工程公司东门二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学科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市栖霞区启海艺术培训中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街道甘家巷炼油厂生活区纬一路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美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布老虎文化发展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仙林街道仙隐北路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B26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商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美术、书法、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小银星艺术培训有限公司经五路分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迈皋桥街道经五路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-3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兴都郦轩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区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-4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门面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舞蹈、美术、曲剧表演、播音主持、书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小银星艺术培训有限公司学海路分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仙林街道学海路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金鹰湖滨天地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区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B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馆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层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B-3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舞蹈、美术、曲剧表演、播音主持、书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育荣文化艺术交流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仙林街道学津路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金鹰湖滨天地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B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区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层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B-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舞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悦活力体育文化传播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仙林街道仙林大学城文苑路以南文苑广场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3-382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383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385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舞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可塑文化传媒中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摄山星城摄山路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5-6-26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美术、书法、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艺之音艺术培训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西岗街道学森路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A2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栋二层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201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舞蹈、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小能豆艺术培训有限责任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龙潭街道江畔人家社区三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美术、书法、舞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北苑艺术工作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迈皋桥街道网板路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兰庭雅苑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3-2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书法、美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馨心之舞文化艺术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马群街道世纪雅苑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A-11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幢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56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舞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南京朗之声文化艺术培训有限公司第八分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栖霞区金尧路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号新尧金地广场三楼</w:t>
            </w:r>
            <w:r>
              <w:rPr>
                <w:rFonts w:eastAsia="仿宋_GB2312;仿宋" w:cs="Times New Roman" w:ascii="仿宋_GB2312;仿宋" w:hAnsi="仿宋_GB2312;仿宋"/>
                <w:color w:val="222222"/>
                <w:spacing w:val="8"/>
                <w:kern w:val="2"/>
                <w:shd w:fill="FFFFFF" w:val="clear"/>
              </w:rPr>
              <w:t>L3001-L3002</w:t>
            </w: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商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color w:val="222222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color w:val="222222"/>
                <w:spacing w:val="8"/>
                <w:kern w:val="2"/>
                <w:shd w:fill="FFFFFF" w:val="clear"/>
              </w:rPr>
              <w:t>音乐、舞蹈、美术、书法、播音主持培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南京龙韵琴行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南京市栖霞区龙潭街道龙岸花园吉祥</w:t>
            </w:r>
          </w:p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苑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栋商铺房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音乐、舞蹈、美术、书法、播音主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南京伊格艺术培训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 xml:space="preserve">南京市栖霞区摄山星城商业街 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0-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舞蹈、书法、播音主持、美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南京琈瑅文化艺术传播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 xml:space="preserve">南京市栖霞区金尧路马群街道紫东路 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 xml:space="preserve">号紫东国际创意园 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 xml:space="preserve">E5 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栋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 xml:space="preserve">-214 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南京玩乐童年文化交流有限公司纬地路分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南京经济技术开发区西岗街道纬地路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9-10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美术类（中国画、西画、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  <w:lang w:eastAsia="zh-CN"/>
              </w:rPr>
              <w:t>书法篆刻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、漫画、儿童画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南京市栖霞棋院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南京市栖霞区仙隐北路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spacing w:val="8"/>
                <w:kern w:val="2"/>
                <w:shd w:fill="FFFFFF" w:val="clear"/>
              </w:rPr>
              <w:t>A21</w:t>
            </w: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室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52"/>
              <w:jc w:val="center"/>
              <w:rPr>
                <w:rFonts w:ascii="仿宋_GB2312;仿宋" w:hAnsi="仿宋_GB2312;仿宋" w:eastAsia="仿宋_GB2312;仿宋" w:cs="Times New Roman"/>
                <w:spacing w:val="8"/>
                <w:kern w:val="2"/>
                <w:shd w:fill="FFFFFF" w:val="clear"/>
              </w:rPr>
            </w:pPr>
            <w:r>
              <w:rPr>
                <w:rFonts w:ascii="仿宋_GB2312;仿宋" w:hAnsi="仿宋_GB2312;仿宋" w:cs="Times New Roman" w:eastAsia="仿宋_GB2312;仿宋"/>
                <w:spacing w:val="8"/>
                <w:kern w:val="2"/>
                <w:shd w:fill="FFFFFF" w:val="clear"/>
              </w:rPr>
              <w:t>围棋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74" w:right="1587" w:gutter="0" w:header="0" w:top="1984" w:footer="0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6:50Z</dcterms:created>
  <dc:creator>zhangz</dc:creator>
  <dc:description/>
  <dc:language>en-US</dc:language>
  <cp:lastModifiedBy>张张</cp:lastModifiedBy>
  <dcterms:modified xsi:type="dcterms:W3CDTF">2024-04-15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7D4F6FA843158C531FDDD4BEF84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