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877" w:hRule="atLeast"/>
          <w:cantSplit w:val="true"/>
        </w:trPr>
        <w:tc>
          <w:tcPr>
            <w:tcW w:w="9372" w:type="dxa"/>
            <w:tcBorders/>
          </w:tcPr>
          <w:p>
            <w:pPr>
              <w:pStyle w:val="Normal"/>
              <w:spacing w:lineRule="exact" w:line="700" w:before="156" w:after="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spacing w:val="-28"/>
                <w:w w:val="90"/>
                <w:sz w:val="80"/>
                <w:szCs w:val="8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28"/>
                <w:w w:val="90"/>
                <w:sz w:val="72"/>
                <w:szCs w:val="72"/>
              </w:rPr>
              <w:t>南京市栖霞区科学技术局</w:t>
            </w: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28"/>
                <w:w w:val="90"/>
                <w:sz w:val="72"/>
                <w:szCs w:val="72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28"/>
                <w:w w:val="90"/>
                <w:sz w:val="72"/>
                <w:szCs w:val="72"/>
              </w:rPr>
              <w:t>通知</w:t>
            </w: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28"/>
                <w:w w:val="90"/>
                <w:sz w:val="72"/>
                <w:szCs w:val="7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535305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3pt" to="421.35pt,8.3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8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对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栖霞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医药与生命健康</w:t>
      </w:r>
    </w:p>
    <w:p>
      <w:pPr>
        <w:pStyle w:val="Normal"/>
        <w:spacing w:lineRule="exact" w:line="600" w:before="0" w:after="31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奖补单位进行</w:t>
      </w:r>
      <w:r>
        <w:rPr>
          <w:rFonts w:ascii="Times New Roman" w:hAnsi="Times New Roman" w:cs="Times New Roman" w:eastAsia="方正小标宋简体"/>
          <w:bCs/>
          <w:sz w:val="44"/>
        </w:rPr>
        <w:t>公示的通知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 xml:space="preserve">2022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栖霞区新医药与生命健康科技项目申报工作的通知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宁栖科字〔</w:t>
      </w:r>
      <w:r>
        <w:rPr>
          <w:rFonts w:eastAsia="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栖霞区科技局组织实施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医药与生命健康科技项目申报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1"/>
          <w:szCs w:val="31"/>
          <w:lang w:val="en-US" w:eastAsia="zh-CN" w:bidi="ar"/>
        </w:rPr>
        <w:t>经过前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形式审查、综合评审，查验企业运营、研发、财务和税收数据等流程，共有</w:t>
      </w:r>
      <w:r>
        <w:rPr>
          <w:rFonts w:ascii="Times New Roman" w:hAnsi="Times New Roman" w:cs="Times New Roman" w:eastAsia="仿宋"/>
          <w:sz w:val="32"/>
          <w:szCs w:val="32"/>
        </w:rPr>
        <w:t>南京泽恒医药技术开发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企业的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金支持条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现将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奖补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名单（见附件）进行公示，公示时间为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任何单位和个人如对公示项目有异议，可在公示期内以书面形式提出，并列举异议理由和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联系电话：</w:t>
      </w:r>
      <w:r>
        <w:rPr>
          <w:rFonts w:eastAsia="仿宋" w:cs="Times New Roman"/>
          <w:sz w:val="32"/>
          <w:szCs w:val="32"/>
          <w:lang w:eastAsia="zh-CN"/>
        </w:rPr>
        <w:t>025-8555</w:t>
      </w:r>
      <w:r>
        <w:rPr>
          <w:rFonts w:eastAsia="仿宋" w:cs="Times New Roman"/>
          <w:sz w:val="32"/>
          <w:szCs w:val="32"/>
          <w:lang w:val="en-US" w:eastAsia="zh-CN"/>
        </w:rPr>
        <w:t>160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业务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  <w:t>025-8555110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举报投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栖霞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医药与生命健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奖补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南京市栖霞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医药与生命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2410"/>
        <w:gridCol w:w="3014"/>
        <w:gridCol w:w="2154"/>
      </w:tblGrid>
      <w:tr>
        <w:trPr>
          <w:tblHeader w:val="true"/>
          <w:trHeight w:val="8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奖补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</w:tr>
      <w:tr>
        <w:trPr>
          <w:trHeight w:val="6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申基医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</w:rPr>
              <w:t>2021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年销售突破</w:t>
            </w: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亿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产增效</w:t>
            </w:r>
          </w:p>
        </w:tc>
      </w:tr>
      <w:tr>
        <w:trPr>
          <w:trHeight w:val="6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南京泽恒医药技术开发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呋塞米注射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质量仿制药</w:t>
            </w:r>
          </w:p>
        </w:tc>
      </w:tr>
      <w:tr>
        <w:trPr>
          <w:trHeight w:val="6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南京恒道医药科技股份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硫酸特布他林雾化吸入用溶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市许可持有人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制度</w:t>
            </w:r>
          </w:p>
        </w:tc>
      </w:tr>
      <w:tr>
        <w:trPr>
          <w:trHeight w:val="6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南京恩泰医药科技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</w:rPr>
              <w:t>注射用头孢噻肟钠</w:t>
            </w: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</w:rPr>
              <w:t>1.0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市许可持有人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制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30:01Z</dcterms:created>
  <dc:creator>Administrator</dc:creator>
  <dc:description/>
  <dc:language>en-US</dc:language>
  <cp:lastModifiedBy>白马非马</cp:lastModifiedBy>
  <cp:lastPrinted>2023-05-22T10:56:00Z</cp:lastPrinted>
  <dcterms:modified xsi:type="dcterms:W3CDTF">2023-05-22T06:36:45Z</dcterms:modified>
  <cp:revision>1</cp:revision>
  <dc:subject/>
  <dc:title>南京市栖霞区科学技术局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AFDF901604D7EA3B68D10154D16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