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关于栖霞区</w:t>
      </w: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知识产权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资金项目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拟奖励（补助、补贴）单位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《栖霞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项资金使用管理办法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修订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宁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政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，经</w:t>
      </w:r>
      <w:r>
        <w:rPr>
          <w:rFonts w:ascii="Times New Roman" w:hAnsi="Times New Roman" w:cs="Times New Roman" w:eastAsia="仿宋_GB2312"/>
          <w:sz w:val="32"/>
          <w:szCs w:val="32"/>
        </w:rPr>
        <w:t>项目申报、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体决策等环节，确定了本批项目的奖励对象、奖励类别和奖励金额。拟会同区财政局兑现栖霞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知识产权专项资金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将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、补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单</w:t>
      </w:r>
      <w:r>
        <w:rPr>
          <w:rFonts w:ascii="Times New Roman" w:hAnsi="Times New Roman" w:cs="Times New Roman" w:eastAsia="仿宋_GB2312"/>
          <w:sz w:val="32"/>
          <w:szCs w:val="32"/>
        </w:rPr>
        <w:t>予以公示，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期间如对拟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、补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有意见或建议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书面反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提供相关证明材料，凡以单位名义反映情况的材料需要加盖单位公章，以个人名义反映情况的须具实名并附联系方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-855603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栖霞区文苑路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仙林政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栖霞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专项资金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奖励（补助、补贴）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市栖霞区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栖霞区</w:t>
      </w: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知识产权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拟奖励（补助、补贴）单位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企业贯标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优丰干燥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正光炉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中理外轮理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桂瑞得信息科技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泛在地理信息产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翠洋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声科技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歌阳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凯基特电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汇云仪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栖木智能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恒道医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一八零九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睿明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占一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朗伯尼特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汉欣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光声超构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知识产权示范企业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精素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三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康之春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奥捷墙体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科盛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科数字健康科学研究院（南京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宽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润景丰创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知识产权运营转化项目配套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邮电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栖霞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知识产权质押融资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展拓消防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元稀世特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天华中安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合邑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诚达工业互联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亚电电力自动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正春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永禾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奥斯汀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英田光学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力特工程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优那特测绘数据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红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星宇芯联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火零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开元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联宏智慧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知识产权维权援助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长江工业炉科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4:56Z</dcterms:created>
  <dc:creator>Administrator</dc:creator>
  <dc:description/>
  <dc:language>en-US</dc:language>
  <cp:lastModifiedBy>无人</cp:lastModifiedBy>
  <cp:lastPrinted>2023-04-14T16:46:00Z</cp:lastPrinted>
  <dcterms:modified xsi:type="dcterms:W3CDTF">2023-04-14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58F8EDCF04FC2A51EC852174A5E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