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省、市、区级基层卫生骨干人才遴选公示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加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层卫生人才队伍建设，根据省卫生健康委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开展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基层卫生骨干人才遴选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苏卫基层〔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及市卫生健康委、市财政局《关于开展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全市基层卫生骨干人才遴选工作的通知》（宁卫基层〔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文件精神，区卫生健康委、区财政局联合下发《</w:t>
      </w:r>
      <w:r>
        <w:rPr>
          <w:rFonts w:ascii="Times New Roman" w:hAnsi="Times New Roman" w:cs="Times New Roman" w:eastAsia="仿宋_GB2312;仿宋"/>
          <w:sz w:val="32"/>
          <w:szCs w:val="32"/>
        </w:rPr>
        <w:t>关于开展</w:t>
      </w:r>
      <w:r>
        <w:rPr>
          <w:rFonts w:eastAsia="仿宋_GB2312;仿宋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栖霞区基层卫生骨干人才遴选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，严格依照省市遴选标准，采取个人申报、基层卫生单位民主评议并推荐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评审考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程序，拟推选丁星浩等</w:t>
      </w:r>
      <w:r>
        <w:rPr>
          <w:rFonts w:eastAsia="仿宋_GB2312;仿宋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志为省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、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层卫生骨干人才对象，现予公示，公示期为</w:t>
      </w:r>
      <w:r>
        <w:rPr>
          <w:rFonts w:eastAsia="仿宋_GB2312;仿宋" w:cs="Times New Roman"/>
          <w:sz w:val="32"/>
          <w:szCs w:val="32"/>
          <w:lang w:eastAsia="zh-CN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。具体名单详见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欢迎广大干部群众对以上拟推选骨干人才进行监督，如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异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请来电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5664197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151630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栖霞区文苑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商务办公中心栖霞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编：</w:t>
      </w:r>
      <w:r>
        <w:rPr>
          <w:rFonts w:eastAsia="仿宋_GB2312;仿宋" w:cs="Times New Roman"/>
          <w:color w:val="000000"/>
          <w:sz w:val="32"/>
          <w:szCs w:val="32"/>
        </w:rPr>
        <w:t>210046</w:t>
      </w:r>
      <w:r>
        <w:rPr>
          <w:rFonts w:eastAsia="仿宋_GB2312;仿宋" w:cs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京市栖霞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骨干人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拟推选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55"/>
        <w:gridCol w:w="1193"/>
        <w:gridCol w:w="1659"/>
        <w:gridCol w:w="1396"/>
        <w:gridCol w:w="696"/>
      </w:tblGrid>
      <w:tr>
        <w:trPr>
          <w:trHeight w:val="7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星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士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红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化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媛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化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千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66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献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爱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仕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骨干人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拟推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栖霞区基层卫生省级骨干人才拟推选的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同时也是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栖霞区基层卫生市级骨干人才拟推选人员。另外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市级骨干人才拟推选人员详见下表。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31"/>
        <w:gridCol w:w="1234"/>
        <w:gridCol w:w="1715"/>
        <w:gridCol w:w="1465"/>
        <w:gridCol w:w="763"/>
      </w:tblGrid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娇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检验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寒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谟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化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淑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昌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程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（中级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培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8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骨干人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拟推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栖霞区基层卫生市级骨干人才拟推选的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同时也是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栖霞区基层卫生区级骨干人才拟推选人员。另外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拟推选区级骨干人才详见下表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32"/>
        <w:gridCol w:w="1251"/>
        <w:gridCol w:w="1680"/>
        <w:gridCol w:w="1492"/>
        <w:gridCol w:w="788"/>
      </w:tblGrid>
      <w:tr>
        <w:trPr>
          <w:trHeight w:val="7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检验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检验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棋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化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同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巧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珠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萍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0:00Z</dcterms:created>
  <dc:creator>czx</dc:creator>
  <dc:description/>
  <dc:language>en-US</dc:language>
  <cp:lastModifiedBy>张张</cp:lastModifiedBy>
  <cp:lastPrinted>2017-05-15T08:49:00Z</cp:lastPrinted>
  <dcterms:modified xsi:type="dcterms:W3CDTF">2024-02-20T09:46:16Z</dcterms:modified>
  <cp:revision>2</cp:revision>
  <dc:subject/>
  <dc:title>干部考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3BE4780C54610B5B3193124FCC66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