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栖霞区</w:t>
      </w:r>
      <w:r>
        <w:rPr>
          <w:rFonts w:eastAsia="方正小标宋简体" w:cs="Times New Roman"/>
          <w:b w:val="false"/>
          <w:bCs w:val="false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年省、市、区级基层卫生骨干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测评结果公示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 w:val="false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省卫生健康委《关于开展省级优秀基层卫生骨干人才年度测评的通知》（苏卫办基层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文件精神，按照“德、能、勤、绩、廉”五个方面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我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已完成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省、市、区级基层卫生骨干人才的年度测评工作，现将测评结果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示时间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体名单详见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示期间如有异议，请与栖霞区卫生健康委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566419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15163053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地址：栖霞区文苑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商务办公中心栖霞区卫生健康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编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210046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南京市栖霞区卫生健康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栖霞区基层卫生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骨干人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测评结果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8"/>
        <w:gridCol w:w="3334"/>
        <w:gridCol w:w="1473"/>
      </w:tblGrid>
      <w:tr>
        <w:trPr>
          <w:trHeight w:val="7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测评结果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星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士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红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治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媛媛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化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千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化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献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爱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仕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栖霞区基层卫生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骨干人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测评结果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69"/>
        <w:gridCol w:w="3442"/>
        <w:gridCol w:w="1520"/>
      </w:tblGrid>
      <w:tr>
        <w:trPr>
          <w:trHeight w:val="7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测评结果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娇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发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寒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令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永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谟青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淑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化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昌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昕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燕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程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培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firstLine="58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栖霞区基层卫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骨干人才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同时也是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栖霞区基层卫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骨干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栖霞区基层卫生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骨干人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测评结果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3400"/>
        <w:gridCol w:w="1507"/>
      </w:tblGrid>
      <w:tr>
        <w:trPr>
          <w:trHeight w:val="7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测评结果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安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棋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岗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同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化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林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巧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群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珠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皋桥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子矶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娣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萍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卦洲社区卫生服务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栖霞区基层卫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骨干人才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同时也是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栖霞区基层卫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骨干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15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35:09Z</dcterms:created>
  <dc:creator>Administrator</dc:creator>
  <dc:description/>
  <dc:language>en-US</dc:language>
  <cp:lastModifiedBy>lihooo</cp:lastModifiedBy>
  <dcterms:modified xsi:type="dcterms:W3CDTF">2025-02-10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1A306DEBF4CA7A698A88B45AF0E71_12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NmQ1ZGQxNDUyNTE2OTgzNGQwMDgxNzhkY2MxYTQzZDIiLCJ1c2VySWQiOiIzMzY3MTE3MTQifQ==</vt:lpwstr>
  </property>
</Properties>
</file>