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《国务院办公厅关于严格规范涉企行政检查的意见》（国办发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，行政检查标准由国务院有关主管部门制定，待有关主管部门公布后再行公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39:49Z</dcterms:created>
  <dc:creator>Administrator</dc:creator>
  <dc:description/>
  <dc:language>en-US</dc:language>
  <cp:lastModifiedBy>WPS_500574690</cp:lastModifiedBy>
  <dcterms:modified xsi:type="dcterms:W3CDTF">2025-05-30T08:4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9874F38ED473EA90F1EA66CCA26C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gwYThkZTU5NWQxYWM3ZmUxZGU4NzQzZGQwYjM0NTciLCJ1c2VySWQiOiI1MDA1NzQ2OTAifQ==</vt:lpwstr>
  </property>
</Properties>
</file>