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南京市栖霞区交通运输综合行政执法大队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行政执法检查计划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一、道路运输领域执法检查计划清单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62"/>
        <w:gridCol w:w="1274"/>
        <w:gridCol w:w="1949"/>
        <w:gridCol w:w="1844"/>
        <w:gridCol w:w="1216"/>
        <w:gridCol w:w="1299"/>
        <w:gridCol w:w="2695"/>
        <w:gridCol w:w="949"/>
      </w:tblGrid>
      <w:tr>
        <w:trPr>
          <w:tblHeader w:val="true"/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类型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（重点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一般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对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（范围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频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内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责任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部门</w:t>
            </w:r>
          </w:p>
        </w:tc>
      </w:tr>
      <w:tr>
        <w:trPr>
          <w:trHeight w:val="21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道路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通货物运输经营者检查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道路普通货物运输及站场经营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家，具体名单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，其中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信用评价等级低、风险评估等级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情形的重点监管对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拥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辆以上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辆，不含挂车）营运车辆的普货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6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双随机、一公开”检查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交通运输行政执法检查业务履职标准（道路运输）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交通运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行业管理其他事项行政检查指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中队、二中队、三中队</w:t>
            </w:r>
          </w:p>
        </w:tc>
      </w:tr>
      <w:tr>
        <w:trPr>
          <w:trHeight w:val="21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拥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辆以下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辆，不含挂车）营运车辆的普货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2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家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双随机、一公开”检查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重点检查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用评价等级低、风险评估等级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情形的重点监管对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家：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频次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员随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全覆盖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中队</w:t>
            </w:r>
          </w:p>
        </w:tc>
      </w:tr>
      <w:tr>
        <w:trPr>
          <w:trHeight w:val="15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道路危险货物（含放射性）运输经营者检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道路危险货物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含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射性）运输经营者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体名单见附件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如有列为重点监管的企业，增加检查频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员随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全覆盖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中队</w:t>
            </w:r>
          </w:p>
        </w:tc>
      </w:tr>
      <w:tr>
        <w:trPr>
          <w:trHeight w:val="12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动车驾驶员培训机构检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般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动车驾驶员培训机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体名单见附件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如有列为重点监管的企业，增加检查频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双随机、一公开”检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交通运输行政执法检查业务履职标准（道路运输）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交通运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行业管理其他事项行政检查指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三中队</w:t>
            </w:r>
          </w:p>
        </w:tc>
      </w:tr>
      <w:tr>
        <w:trPr>
          <w:trHeight w:val="12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动车维修经营者检查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动车维修经营者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9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体名单见附件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如有列为重点监管的企业，增加检查频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双随机、一公开”检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重点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机动车维修经营者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体名单见附件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频次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%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如有列为重点监管的企业，增加检查频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双随机、一公开”检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FF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项检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经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动车维修经营者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体名单见附件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频次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抽样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FF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道路运输路检路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般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通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 w:bidi="ar"/>
              </w:rPr>
              <w:t>普通国省干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各执法站点的随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货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交通运输行政执法检查业务履职标准（道路运输）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交通运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行业管理其他事项行政检查指引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中队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 w:bidi="ar"/>
              </w:rPr>
              <w:t>普通国省干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路执法巡查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一般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G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K293+351-K310+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常巡查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夜间巡查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桥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检查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8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江苏省交通运输行政执法检查业务履职标准（道路运输）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江苏省交通运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行业管理其他事项行政检查指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lang w:val="en-US" w:eastAsia="zh-CN"/>
              </w:rPr>
              <w:t>由四支队监督指导二中队执法检查计划并执行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S3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K33+095-K60+4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常巡查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夜间巡查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桥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检查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S00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K0+000-K2+3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常巡查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夜间巡查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桥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检查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S1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K0+000-K1+7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常巡查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夜间巡查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桥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检查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乡公路路政管理检查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8.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公里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般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X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K0+000-K15+7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交通运输行政执法检查业务履职标准（道路运输）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交通运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行业管理其他事项行政检查指引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二中队</w:t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X101: K0+000-K3+69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X102:K0+000-K3+48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X103:K0+000-K12+8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X151: K0+000-K1+98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X152: K0+000-K2+6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X301: K0+000-K9+65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X302: K0+000-K5+5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X304: K0+000-k6+0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X305:K0+000-K20+3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351:0K+000-16K+2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乡公路路政管理检查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般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Y004:0K+000-K4+29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Y005:0K+000-K2+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Y633:0K+000-K5+1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Y700:0K+000-K1+5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Y705:0K+000-K1+8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Y707:0K+000-K1+64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Y737:0K+000-K2+0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Y744:0K+000-K3+48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Y802:0K+000-K1+1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流动治超路检路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一般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流动超限车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以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大件运输车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联合检查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江苏省交通运输行政执法检查业务履职标准（道路运输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固定治超路检路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一般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途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普通国省干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路各超限站点位的随机货运车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频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时执法值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联合检查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江苏省交通运输行政执法检查业务履职标准（道路运输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流动治超路检路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一般检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途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普通国省干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路不停车检测系统的超限车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（覆盖省控点位、线路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频次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联合检查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rPr>
          <w:rFonts w:ascii="方正黑体_GBK" w:hAnsi="方正黑体_GBK" w:eastAsia="方正黑体_GBK" w:cs="方正仿宋_GBK"/>
          <w:color w:val="000000"/>
          <w:sz w:val="28"/>
          <w:szCs w:val="36"/>
          <w:lang w:val="en-US" w:eastAsia="zh-CN"/>
        </w:rPr>
      </w:pPr>
      <w:r>
        <w:rPr>
          <w:rFonts w:eastAsia="方正黑体_GBK" w:cs="方正仿宋_GBK" w:ascii="方正黑体_GBK" w:hAnsi="方正黑体_GBK"/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方正黑体_GBK" w:hAnsi="方正黑体_GBK" w:eastAsia="方正黑体_GBK" w:cs="方正仿宋_GBK"/>
          <w:color w:val="000000"/>
          <w:sz w:val="28"/>
          <w:szCs w:val="36"/>
          <w:lang w:val="en-US" w:eastAsia="zh-CN"/>
        </w:rPr>
      </w:pPr>
      <w:r>
        <w:rPr>
          <w:rFonts w:eastAsia="方正黑体_GBK" w:cs="方正仿宋_GBK" w:ascii="方正黑体_GBK" w:hAnsi="方正黑体_GBK"/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方正黑体_GBK" w:hAnsi="方正黑体_GBK" w:eastAsia="方正黑体_GBK" w:cs="方正仿宋_GBK"/>
          <w:color w:val="000000"/>
          <w:sz w:val="28"/>
          <w:szCs w:val="36"/>
          <w:lang w:val="en-US" w:eastAsia="zh-CN"/>
        </w:rPr>
      </w:pPr>
      <w:r>
        <w:rPr>
          <w:rFonts w:eastAsia="方正黑体_GBK" w:cs="方正仿宋_GBK" w:ascii="方正黑体_GBK" w:hAnsi="方正黑体_GBK"/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方正黑体_GBK" w:hAnsi="方正黑体_GBK" w:eastAsia="方正黑体_GBK" w:cs="方正仿宋_GBK"/>
          <w:color w:val="000000"/>
          <w:sz w:val="28"/>
          <w:szCs w:val="36"/>
          <w:lang w:val="en-US" w:eastAsia="zh-CN"/>
        </w:rPr>
      </w:pPr>
      <w:r>
        <w:rPr>
          <w:rFonts w:eastAsia="方正黑体_GBK" w:cs="方正仿宋_GBK" w:ascii="方正黑体_GBK" w:hAnsi="方正黑体_GBK"/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方正黑体_GBK" w:hAnsi="方正黑体_GBK" w:eastAsia="方正黑体_GBK" w:cs="方正仿宋_GBK"/>
          <w:color w:val="000000"/>
          <w:sz w:val="28"/>
          <w:szCs w:val="36"/>
          <w:lang w:val="en-US" w:eastAsia="zh-CN"/>
        </w:rPr>
      </w:pPr>
      <w:r>
        <w:rPr>
          <w:rFonts w:ascii="方正黑体_GBK" w:hAnsi="方正黑体_GBK" w:cs="方正仿宋_GBK" w:eastAsia="方正黑体_GBK"/>
          <w:color w:val="000000"/>
          <w:sz w:val="28"/>
          <w:szCs w:val="36"/>
          <w:lang w:val="en-US" w:eastAsia="zh-CN"/>
        </w:rPr>
        <w:t>二、交通建设工程领域执法检查计划清单（待定）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2"/>
        <w:gridCol w:w="1286"/>
        <w:gridCol w:w="1907"/>
        <w:gridCol w:w="1864"/>
        <w:gridCol w:w="1232"/>
        <w:gridCol w:w="1253"/>
        <w:gridCol w:w="2722"/>
        <w:gridCol w:w="945"/>
      </w:tblGrid>
      <w:tr>
        <w:trPr>
          <w:tblHeader w:val="true"/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类型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（重点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一般）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对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（范围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频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检查内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责任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部门</w:t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工程质量监督执法检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检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交通建设工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频次：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全覆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江苏省交通运输行政执法检查业务履职标准（交通建设工程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四中队</w:t>
            </w:r>
          </w:p>
        </w:tc>
      </w:tr>
      <w:tr>
        <w:trPr>
          <w:trHeight w:val="7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工程建设市场执法检查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检查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交通建设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频次：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全覆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工程安全监管执法检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检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交通建设工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频次：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全覆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  <w:font w:name="@Yu Mincho Light">
    <w:altName w:val="Yu Gothic UI Light"/>
    <w:charset w:val="8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 w:cs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eastAsia="Times New Roman" w:cs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1044"/>
      <w:jc w:val="both"/>
    </w:pPr>
    <w:rPr>
      <w:rFonts w:ascii="Times New Roman" w:hAnsi="Times New Roman" w:eastAsia="宋体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"/>
      <w:jc w:val="center"/>
      <w:outlineLvl w:val="0"/>
    </w:pPr>
    <w:rPr>
      <w:rFonts w:cs="方正仿宋_GBK"/>
      <w:b/>
      <w:kern w:val="2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方正黑体_GBK" w:hAnsi="方正黑体_GBK" w:eastAsia="方正黑体_GBK" w:cs="方正仿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" w:hAnsi="等线" w:eastAsia="@Yu Mincho Light;Yu Gothic UI Light" w:cs="方正仿宋_GBK"/>
      <w:b/>
      <w:kern w:val="2"/>
      <w:sz w:val="30"/>
      <w:szCs w:val="24"/>
    </w:rPr>
  </w:style>
  <w:style w:type="character" w:styleId="2">
    <w:name w:val="标题 2 字符"/>
    <w:qFormat/>
    <w:rPr>
      <w:rFonts w:ascii="方正黑体_GBK" w:hAnsi="方正黑体_GBK" w:eastAsia="方正黑体_GBK" w:cs="方正仿宋_GBK"/>
      <w:b/>
      <w:bCs/>
      <w:kern w:val="2"/>
      <w:sz w:val="32"/>
      <w:szCs w:val="32"/>
    </w:rPr>
  </w:style>
  <w:style w:type="character" w:styleId="Style13">
    <w:name w:val="日期 字符"/>
    <w:qFormat/>
    <w:rPr>
      <w:rFonts w:cs="Calibri"/>
      <w:kern w:val="2"/>
      <w:sz w:val="28"/>
      <w:szCs w:val="22"/>
    </w:rPr>
  </w:style>
  <w:style w:type="character" w:styleId="Style14">
    <w:name w:val="页脚 字符"/>
    <w:qFormat/>
    <w:rPr>
      <w:rFonts w:cs="Calibri"/>
      <w:kern w:val="2"/>
      <w:sz w:val="18"/>
      <w:szCs w:val="18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@Yu Mincho Light;Yu Gothic UI Light" w:hAnsi="@Yu Mincho Light;Yu Gothic UI Light" w:eastAsia="@Yu Mincho Light;Yu Gothic UI Light" w:cs="@Yu Mincho Light;Yu Gothic UI Light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@Yu Mincho Light;Yu Gothic UI Light" w:hAnsi="@Yu Mincho Light;Yu Gothic UI Light" w:eastAsia="@Yu Mincho Light;Yu Gothic UI Light" w:cs="@Yu Mincho Light;Yu Gothic UI Light"/>
      <w:b/>
      <w:bCs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@Yu Mincho Light;Yu Gothic UI Light" w:hAnsi="@Yu Mincho Light;Yu Gothic UI Light" w:eastAsia="@Yu Mincho Light;Yu Gothic UI Light" w:cs="@Yu Mincho Light;Yu Gothic UI Light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等线 Light" w:hAnsi="等线 Light" w:eastAsia="等线 Light" w:cs="等线 Light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@Yu Mincho Light;Yu Gothic UI Light" w:hAnsi="@Yu Mincho Light;Yu Gothic UI Light" w:eastAsia="@Yu Mincho Light;Yu Gothic UI Light" w:cs="@Yu Mincho Light;Yu Gothic UI Light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@Yu Mincho Light;Yu Gothic UI Light" w:hAnsi="@Yu Mincho Light;Yu Gothic UI Light" w:eastAsia="@Yu Mincho Light;Yu Gothic UI Light" w:cs="@Yu Mincho Light;Yu Gothic UI Light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@Yu Mincho Light;Yu Gothic UI Light" w:hAnsi="@Yu Mincho Light;Yu Gothic UI Light" w:eastAsia="@Yu Mincho Light;Yu Gothic UI Light" w:cs="@Yu Mincho Light;Yu Gothic UI Light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@Yu Mincho Light;Yu Gothic UI Light" w:hAnsi="@Yu Mincho Light;Yu Gothic UI Light" w:eastAsia="@Yu Mincho Light;Yu Gothic UI Light" w:cs="@Yu Mincho Light;Yu Gothic UI Light"/>
      <w:i w:val="false"/>
      <w:iCs w:val="false"/>
      <w:color w:val="FF0000"/>
      <w:sz w:val="24"/>
      <w:szCs w:val="24"/>
      <w:u w:val="none"/>
    </w:rPr>
  </w:style>
  <w:style w:type="character" w:styleId="Font141">
    <w:name w:val="font141"/>
    <w:qFormat/>
    <w:rPr>
      <w:rFonts w:ascii="方正仿宋_GBK" w:hAnsi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Contents2">
    <w:name w:val="TOC 2"/>
    <w:basedOn w:val="Normal"/>
    <w:next w:val="Normal"/>
    <w:pPr>
      <w:ind w:left="420" w:firstLine="1044"/>
    </w:pPr>
    <w:rPr/>
  </w:style>
  <w:style w:type="paragraph" w:styleId="Style17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>
      <w:widowControl/>
      <w:shd w:fill="FFFFFF" w:val="clear"/>
      <w:spacing w:lineRule="exact" w:line="400"/>
      <w:ind w:hanging="0"/>
      <w:jc w:val="left"/>
      <w:textAlignment w:val="baseline"/>
    </w:pPr>
    <w:rPr>
      <w:rFonts w:ascii="等线 Light" w:hAnsi="等线 Light" w:eastAsia="等线 Light" w:cs="@Yu Mincho Light;Yu Gothic UI Light"/>
      <w:b/>
      <w:bCs/>
      <w:color w:val="20232B"/>
      <w:kern w:val="0"/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firstLine="420"/>
    </w:pPr>
    <w:rPr>
      <w:rFonts w:ascii="等线" w:hAnsi="等线" w:eastAsia="@Yu Mincho Light;Yu Gothic UI Light" w:cs="等线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方正黑体_GBK" w:hAnsi="方正黑体_GBK" w:eastAsia="方正黑体_GBK" w:cs="方正仿宋_GBK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1:00Z</dcterms:created>
  <dc:creator>92040</dc:creator>
  <dc:description/>
  <dc:language>en-US</dc:language>
  <cp:lastModifiedBy>王</cp:lastModifiedBy>
  <cp:lastPrinted>2025-02-11T09:19:00Z</cp:lastPrinted>
  <dcterms:modified xsi:type="dcterms:W3CDTF">2025-02-25T08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D1AB8923446C4A866D7FD027D7C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kNTc2NzJlNDhkMmNmMDgzMGY4N2Y2ZTgzYTU5ODciLCJ1c2VySWQiOiIxMDI4MDk5MDMwIn0=</vt:lpwstr>
  </property>
  <property fmtid="{D5CDD505-2E9C-101B-9397-08002B2CF9AE}" pid="5" name="commondata">
    <vt:lpwstr>commondata</vt:lpwstr>
  </property>
</Properties>
</file>