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徐军</cp:lastModifiedBy>
  <cp:lastPrinted>2025-04-30T16:03:00Z</cp:lastPrinted>
  <dcterms:modified xsi:type="dcterms:W3CDTF">2025-07-18T03:57:0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0Mzk4NDc1MDUxODJkZWZjZTIyNWI2Njg1OWRhYzQiLCJ1c2VySWQiOiI5NTY4NTg2MzAifQ==</vt:lpwstr>
  </property>
</Properties>
</file>