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20"/>
        <w:rPr>
          <w:rFonts w:ascii="仿宋_GB2312" w:hAnsi="仿宋_GB2312" w:eastAsia="仿宋_GB2312" w:cs="仿宋_GB2312"/>
          <w:color w:val="000000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20"/>
        <w:jc w:val="center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2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2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2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2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2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2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2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☐专项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限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2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有其他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TOC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OC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60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2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2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盖章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9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90"/>
        <w:ind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9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9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9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9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9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9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9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90"/>
        <w:ind w:lef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9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9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90"/>
        <w:ind w:left="0" w:firstLine="640"/>
        <w:jc w:val="center"/>
        <w:rPr>
          <w:rFonts w:ascii="仿宋_GB2312" w:hAnsi="仿宋_GB2312" w:eastAsia="仿宋_GB2312" w:cs="仿宋_GB2312"/>
          <w:color w:val="000000"/>
          <w:sz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90"/>
        <w:jc w:val="left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false"/>
        <w:autoSpaceDE w:val="true"/>
        <w:bidi w:val="0"/>
        <w:snapToGrid w:val="true"/>
        <w:spacing w:lineRule="exact" w:line="590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90"/>
        <w:jc w:val="center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u w:val="single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9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9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9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9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9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UserStyle0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9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9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9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90"/>
        <w:ind w:firstLine="57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9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9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9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9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90"/>
        <w:ind w:left="0" w:firstLine="96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fals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90"/>
        <w:ind w:hanging="0"/>
        <w:jc w:val="both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u w:val="single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_GB2312" w:hAnsi="仿宋_GB2312" w:eastAsia="宋体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9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9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9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944" w:leader="none"/>
        </w:tabs>
        <w:kinsoku w:val="true"/>
        <w:overflowPunct w:val="false"/>
        <w:autoSpaceDE w:val="true"/>
        <w:bidi w:val="0"/>
        <w:spacing w:lineRule="exact" w:line="59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90"/>
        <w:ind w:hanging="0"/>
        <w:jc w:val="center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u w:val="single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ind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eastAsia="zh-CN" w:bidi="ar-SA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楷体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0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9.15pt;mso-wrap-distance-left:9.05pt;mso-wrap-distance-right:9.05pt;mso-wrap-distance-top:0pt;mso-wrap-distance-bottom:0pt;margin-top:0pt;mso-position-vertical-relative:text;margin-left:19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may</cp:lastModifiedBy>
  <cp:lastPrinted>2025-07-01T17:11:00Z</cp:lastPrinted>
  <dcterms:modified xsi:type="dcterms:W3CDTF">2025-07-01T09:11:14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693C52D184205A2B1FC36CB4E0A36_13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MDE4ZDFiN2I3YWQ0MTdkMjQ5MWM2ZTk4NjZhYjYxODUiLCJ1c2VySWQiOiIzMjY2MDQzNzkifQ==</vt:lpwstr>
  </property>
</Properties>
</file>