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栖霞区</w:t>
      </w:r>
      <w:r>
        <w:rPr>
          <w:rFonts w:ascii="黑体" w:hAnsi="黑体" w:cs="黑体" w:eastAsia="黑体"/>
          <w:sz w:val="44"/>
          <w:szCs w:val="44"/>
        </w:rPr>
        <w:t>卫生健康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检查主体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73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30"/>
      </w:tblGrid>
      <w:tr>
        <w:trPr>
          <w:trHeight w:val="104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检查主体类别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机关</w:t>
            </w:r>
          </w:p>
        </w:tc>
      </w:tr>
      <w:tr>
        <w:trPr>
          <w:trHeight w:val="109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294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应松</w:t>
            </w:r>
          </w:p>
        </w:tc>
      </w:tr>
      <w:tr>
        <w:trPr>
          <w:trHeight w:val="11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及邮政编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京市栖霞区文苑路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投诉电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5-85570218</w:t>
            </w:r>
          </w:p>
        </w:tc>
      </w:tr>
      <w:tr>
        <w:trPr>
          <w:trHeight w:val="13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行政检查的主要依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《医疗机构管理条例》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第三十九条：县级以上人民政府卫生行政部门行使下列监督管理职权：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一）负责医疗机构的设置审批、执业登记、备案和校验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二）对医疗机构的执业活动进行检查指导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三）负责组织对医疗机构的评审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四）对违反本条例的行为给予处罚。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【部门规章】《医疗机构管理条例实施细则》（卫生部令第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号发布，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17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修订）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第七十二条：各级卫生计生行政部门对医疗机构的执业活动检查、指导主要包括：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一）执行国家有关法律、法规、规章和标准情况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二）执行医疗机构内部各项规章制度和各级各类人员岗位责任制情况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三）医德医风情况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四）服务质量和服务水平情况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五）执行医疗收费标准情况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六）组织管理情况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七）人员任用情况；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八）省、自治区、直辖市卫生计生行政部门规定的其他检查、指导项目。（等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Font21">
    <w:name w:val="font21"/>
    <w:basedOn w:val="Style14"/>
    <w:qFormat/>
    <w:rPr>
      <w:rFonts w:ascii="方正楷体_GBK" w:hAnsi="方正楷体_GBK" w:eastAsia="方正楷体_GBK" w:cs="方正楷体_GBK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4:20Z</dcterms:created>
  <dc:creator>Administrator</dc:creator>
  <dc:description/>
  <dc:language>en-US</dc:language>
  <cp:lastModifiedBy>LilyYu</cp:lastModifiedBy>
  <dcterms:modified xsi:type="dcterms:W3CDTF">2025-06-13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8F00C6FA4EA2ACD7C2D07D2498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zYWFhZGY3MWVkZGEzZTlkMDY1OTE1OGQyZTUxNDAiLCJ1c2VySWQiOiI0NDMyMjA0MzUifQ==</vt:lpwstr>
  </property>
</Properties>
</file>