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栖霞区财政局随机抽查工作细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了创新财政监管方式，全面推行“双随机、一公开”工作，根据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财政部门监督办法》（财政部令第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号）、《省政府办公厅关于建立双随机抽查机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加强事中事后监管的通知》（苏政办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4</w:t>
      </w:r>
      <w:r>
        <w:rPr>
          <w:rFonts w:eastAsia="仿宋_GB2312;仿宋"/>
          <w:sz w:val="32"/>
          <w:szCs w:val="32"/>
        </w:rPr>
        <w:t>号）及省市财政有关规定，制定本细则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ab/>
        <w:t xml:space="preserve">  </w:t>
      </w:r>
      <w:r>
        <w:rPr>
          <w:rFonts w:eastAsia="仿宋_GB2312;仿宋"/>
          <w:sz w:val="32"/>
          <w:szCs w:val="32"/>
        </w:rPr>
        <w:t>本细则所称“双随机、一公开”工作，是指区财政局依据法律法规规章实施财政执法检查时，采取随机抽取检查对象、随机选派执法检查人员并及时公开抽查情况和查处结果的活动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区财政局依法对单位和个人（以下统称检查对象）属于随机抽查事项清单内的事项实施财政执法检查时，适用本细则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税政科、财监科会同有关科室建立统一检查对象名录库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税政科、财监科会同有关科室，依据《预算法》、《会计法》、《政府采购法》、《财政违法行为处罚处分条例》等法律法规规章制定随机抽查事项清单，明确抽查依据、抽查主体、抽查对象、抽查内容、抽查比例和频次、抽查方式等内容，报局领导批准后，向社会公开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据财政监管工作需要，以及相关法律法规规章发生立、改、废等变化时，税政科、财监科会同有关科室对随机抽查事项清单提出调整建议，报局领导批准后，对随机抽查事项清单进行动态调整。有关科室根据职责分工，配合做好本科室监管范围内的检查对象有关信息的确认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办公室牵头建立统一的执法检查人员名录库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开展财政执法检查前，按程序随机确定检查对象，随机选派检查人员。随机选派执法检查人员时，如果存在应予回避的情形，或者因不可抗力等因素不能执行检查时，应重新选派执法检查人员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随机抽查可采取定向或不定向方式，并合理确定抽查比例和频次，对检查中发现问题的检查对象可增加抽查比例或频次。对一定时期内已被抽查过的检查对象，应避免重复抽查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实施财政执法检查时，应严格遵守《财政部门监督办法》、《财政检查工作办法》和相关检查工作规则的要求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税政科、财监科对于检查发现的重大违规问题等，必要时可组织集中审理，明确政策界限、处理处罚尺度，与相关科室会签，报局领导签发处理处罚决定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检查发现的违法违规行为，依法做出处理处罚；对不属于财政部门职权范围的事项，依法依纪移送其他部门处理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建立健全抽查诚信档案、失信联合惩戒和黑名单制度。在不涉密的情况下，应将处理处罚结果，及时向社会公开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据随机抽查事项清单的变动情况和财政监管工作需要，财监科商税政科后对本细则进行修订。</w:t>
      </w:r>
    </w:p>
    <w:p>
      <w:pPr>
        <w:pStyle w:val="Normal"/>
        <w:spacing w:lineRule="exact" w:line="600"/>
        <w:ind w:firstLine="71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细则自下发之日起实施并对外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680" w:firstLine="707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京市栖霞区财政局</w:t>
      </w:r>
    </w:p>
    <w:p>
      <w:pPr>
        <w:pStyle w:val="Normal"/>
        <w:spacing w:lineRule="exact" w:line="600"/>
        <w:ind w:left="1680" w:firstLine="707"/>
        <w:jc w:val="center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3:00Z</dcterms:created>
  <dc:creator>微软用户</dc:creator>
  <dc:description/>
  <cp:keywords/>
  <dc:language>en-US</dc:language>
  <cp:lastModifiedBy>杨斌</cp:lastModifiedBy>
  <cp:lastPrinted>2018-07-30T11:48:00Z</cp:lastPrinted>
  <dcterms:modified xsi:type="dcterms:W3CDTF">2020-12-15T01:54:00Z</dcterms:modified>
  <cp:revision>3</cp:revision>
  <dc:subject/>
  <dc:title/>
</cp:coreProperties>
</file>