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9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</w:t>
      </w:r>
      <w:r>
        <w:rPr>
          <w:rFonts w:eastAsia="方正小标宋_GBK" w:cs="方正小标宋_GBK" w:ascii="方正小标宋_GBK" w:hAnsi="方正小标宋_GBK"/>
          <w:sz w:val="44"/>
          <w:szCs w:val="44"/>
          <w:u w:val="single"/>
        </w:rPr>
        <w:t xml:space="preserve"> </w:t>
      </w:r>
      <w:r>
        <w:rPr>
          <w:rFonts w:ascii="方正小标宋_GBK" w:hAnsi="方正小标宋_GBK" w:cs="方正小标宋_GBK" w:eastAsia="方正小标宋_GBK"/>
          <w:sz w:val="44"/>
          <w:szCs w:val="44"/>
          <w:u w:val="single"/>
        </w:rPr>
        <w:t xml:space="preserve">栖霞区水务局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部门（地区）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行政执法情况说明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行政处罚实施情况说明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本部门（地区）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行政处罚总数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件，罚没收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，主要集中在水利工程、水土保持等领域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本部门（地区）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行政处罚被申请行政复议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件；行政复议决定撤销、变更或者确认违法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件。行政复议后又被提起行政诉讼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件，判决撤销、部分撤销、变更、确认违法或者确认无效共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件。本部门（地区）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行政处罚直接被提起行政诉讼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件，判决撤销、部分撤销、变更、确认违法或者确认无效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件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行政许可实施情况说明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本部门（地区）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行政许可申请总数为</w:t>
      </w:r>
      <w:r>
        <w:rPr>
          <w:rFonts w:eastAsia="仿宋_GB2312" w:ascii="仿宋_GB2312" w:hAnsi="仿宋_GB2312"/>
          <w:sz w:val="32"/>
          <w:szCs w:val="32"/>
        </w:rPr>
        <w:t>588</w:t>
      </w:r>
      <w:r>
        <w:rPr>
          <w:rFonts w:ascii="仿宋_GB2312" w:hAnsi="仿宋_GB2312" w:eastAsia="仿宋_GB2312"/>
          <w:sz w:val="32"/>
          <w:szCs w:val="32"/>
        </w:rPr>
        <w:t>件，予以许可</w:t>
      </w:r>
      <w:r>
        <w:rPr>
          <w:rFonts w:eastAsia="仿宋_GB2312" w:ascii="仿宋_GB2312" w:hAnsi="仿宋_GB2312"/>
          <w:sz w:val="32"/>
          <w:szCs w:val="32"/>
        </w:rPr>
        <w:t>588</w:t>
      </w:r>
      <w:r>
        <w:rPr>
          <w:rFonts w:ascii="仿宋_GB2312" w:hAnsi="仿宋_GB2312" w:eastAsia="仿宋_GB2312"/>
          <w:sz w:val="32"/>
          <w:szCs w:val="32"/>
        </w:rPr>
        <w:t>件，主要集中在城镇污水排入排水管网、水利工程、水土保持等领域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本部门（地区）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行政许可（含不予受理、予以许可和不予许可）被申请行政复议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件，行政复议决定履行法定职责、撤销、变更或者确认违法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件。行政复议后又被提起行政诉讼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件，判决履行法定职责、撤销、部分撤销、变更、确认违法或者确认无效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件。本部门（地区）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行政许可（含不予受理、予以许可和不予许可）直接被提起行政诉讼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件，判决履行法定职责、撤销、部分撤销、变更、确认违法或者确认无效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件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行政强制实施情况说明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本部门（地区）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行政强制总数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件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本部门（地区）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行政强制措施被申请行政复议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件，行政复议决定撤销、变更或者确认违法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件。行政复议后又被提起行政诉讼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件，判决撤销、部分撤销、变更、确认违法或者确认无效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件。本部门（地区）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行政强制直接被提起行政诉讼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件，判决撤销、部分撤销、变更、确认违法或者确认无效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件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行政征收实施情况说明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本部门（地区）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行政征收总数为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次，征收总金额</w:t>
      </w:r>
      <w:r>
        <w:rPr>
          <w:rFonts w:eastAsia="仿宋_GB2312" w:ascii="仿宋_GB2312" w:hAnsi="仿宋_GB2312"/>
          <w:sz w:val="32"/>
          <w:szCs w:val="32"/>
        </w:rPr>
        <w:t>262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eastAsia="仿宋_GB2312"/>
          <w:sz w:val="32"/>
          <w:szCs w:val="32"/>
        </w:rPr>
        <w:t>元，主要集中在水资源、水土保持等领域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本部门（地区）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行政征收被申请行政复议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件，行政复议决定撤销、变更或者确认违法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件。行政复议后又被提起行政诉讼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件，判决撤销、部分撤销、变更、确认违法或者确认无效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件。本部门（地区）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行政征收直接被提起行政诉讼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件，判决撤销、部分撤销、变更、确认违法或者确认无效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件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行政确认实施情况说明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本部门（地区）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行政确认总数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次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本部门（地区）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行政确认被申请行政复议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件，行政复议决定履行法定职责、撤销、变更或者确认违法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件。行政复议后又被提起行政诉讼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件，判决履行法定职责、撤销、部分撤销、变更、确认违法或者确认无效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件。本部门（地区）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度行政确认直接被提起行政诉讼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件，判决履行法定职责、撤销、部分撤销、变更、确认违法或者确认无效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件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行政裁决实施情况说明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本部门（地区）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行政裁决总数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次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行政检查实施情况说明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（地区）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行政检查总数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次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行政给付实施情况说明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本部门（地区）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行政给付总数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次，给付总金额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行政奖励实施情况说明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本部门（地区）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行政</w:t>
      </w:r>
      <w:r>
        <w:rPr>
          <w:rFonts w:ascii="仿宋_GB2312" w:hAnsi="仿宋_GB2312" w:cs="黑体;SimHei" w:eastAsia="仿宋_GB2312"/>
          <w:sz w:val="32"/>
          <w:szCs w:val="32"/>
        </w:rPr>
        <w:t>奖励</w:t>
      </w:r>
      <w:r>
        <w:rPr>
          <w:rFonts w:ascii="仿宋_GB2312" w:hAnsi="仿宋_GB2312" w:eastAsia="仿宋_GB2312"/>
          <w:sz w:val="32"/>
          <w:szCs w:val="32"/>
        </w:rPr>
        <w:t>总数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次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其他行政执法行为实施情况说明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本部门（地区）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其他行政执法行为总数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件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注：“被申请行政复议和被提起行政诉讼”数量的统计范围为统计年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期间作出复议决定和生效判决的数量。）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90"/>
        <w:jc w:val="left"/>
        <w:rPr>
          <w:rFonts w:ascii="方正小标宋简体" w:hAnsi="方正小标宋简体" w:eastAsia="方正小标宋简体" w:cs="方正小标宋简体"/>
          <w:sz w:val="44"/>
          <w:szCs w:val="21"/>
        </w:rPr>
      </w:pPr>
      <w:r>
        <w:rPr>
          <w:rFonts w:eastAsia="方正小标宋简体" w:cs="方正小标宋简体" w:ascii="方正小标宋简体" w:hAnsi="方正小标宋简体"/>
          <w:sz w:val="4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474" w:right="1474" w:gutter="0" w:header="0" w:top="1928" w:footer="1134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Char"/>
      </w:rPr>
      <w:tab/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cs="Times New Roman"/>
      <w:bCs w:val="false"/>
      <w:kern w:val="0"/>
      <w:sz w:val="10"/>
      <w:szCs w:val="20"/>
    </w:rPr>
  </w:style>
  <w:style w:type="paragraph" w:styleId="Style17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 w:cs="Times New Roman"/>
      <w:b/>
      <w:color w:val="FF0000"/>
      <w:w w:val="62"/>
      <w:kern w:val="0"/>
      <w:sz w:val="14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1:53:00Z</dcterms:created>
  <dc:creator>Administrator</dc:creator>
  <dc:description/>
  <cp:keywords/>
  <dc:language>en-US</dc:language>
  <cp:lastModifiedBy>Windows 用户</cp:lastModifiedBy>
  <cp:lastPrinted>2020-01-08T09:40:00Z</cp:lastPrinted>
  <dcterms:modified xsi:type="dcterms:W3CDTF">2020-01-13T02:23:00Z</dcterms:modified>
  <cp:revision>6</cp:revision>
  <dc:subject/>
  <dc:title>江苏省全面推进依法行政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