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栖霞区交通运输局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行政处罚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处罚总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罚没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.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主要集中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道路运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汽车维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领域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处罚被申请行政复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；行政复议决定撤销、变更或者确认违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行政复议后又被提起行政诉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判决撤销、部分撤销、变更、确认违法或者确认无效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本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处罚直接被提起行政诉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判决撤销、部分撤销、变更、确认违法或者确认无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行政许可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许可申请总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予以许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主要集中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道路运输经营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领域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行政复议决定履行法定职责、撤销、变更或者确认违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行政复议后又被提起行政诉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本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强制总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本部门（地区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强制措施被申请行政复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行政复议决定撤销、变更或者确认违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行政复议后又被提起行政诉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判决撤销、部分撤销、变更、确认违法或者确认无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本部门（地区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强制直接被提起行政诉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判决撤销、部分撤销、变更、确认违法或者确认无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行政征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行政征收事项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行政确认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确认总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本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确认被申请行政复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行政复议决定履行法定职责、撤销、变更或者确认违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行政复议后又被提起行政诉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行政裁决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行政裁决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行政检查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检查总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行政给付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行政给付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行政奖励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行政奖励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139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139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栖霞区交通运输局</w:t>
      </w:r>
    </w:p>
    <w:p>
      <w:pPr>
        <w:pStyle w:val="Normal"/>
        <w:spacing w:lineRule="exact" w:line="560"/>
        <w:ind w:firstLine="5139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元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1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cs="Times New Roman"/>
      <w:bCs w:val="false"/>
      <w:kern w:val="0"/>
      <w:sz w:val="1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3:00Z</dcterms:created>
  <dc:creator>Administrator</dc:creator>
  <dc:description/>
  <dc:language>en-US</dc:language>
  <cp:lastModifiedBy>XU会(四知堂)</cp:lastModifiedBy>
  <cp:lastPrinted>2020-01-08T09:40:00Z</cp:lastPrinted>
  <dcterms:modified xsi:type="dcterms:W3CDTF">2020-01-15T02:39:58Z</dcterms:modified>
  <cp:revision>2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