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Calibri" w:cs="Calibri"/>
        </w:rPr>
        <w:t xml:space="preserve">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区发改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执法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许可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行政许可申请总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件，予以许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件，主要集中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投资项目核准、节能审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领域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（地区）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行政许可（含不予受理、予以许可和不予许可）被申请行政复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件，行政复议决定履行法定职责、撤销、变更或者确认违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件。行政复议后又被提起行政诉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件。本部门（地区）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栖霞区发展和改革委员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cs="Times New Roman"/>
      <w:bCs w:val="false"/>
      <w:kern w:val="0"/>
      <w:sz w:val="1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3:00Z</dcterms:created>
  <dc:creator>Administrator</dc:creator>
  <dc:description/>
  <dc:language>en-US</dc:language>
  <cp:lastModifiedBy>Administrator</cp:lastModifiedBy>
  <cp:lastPrinted>2020-01-14T15:28:00Z</cp:lastPrinted>
  <dcterms:modified xsi:type="dcterms:W3CDTF">2020-01-14T07:47:17Z</dcterms:modified>
  <cp:revision>2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