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Calibri" w:cs="Calibri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栖霞区住房和建设局（区拆迁办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_GBK;微软雅黑" w:cs="方正小标宋简体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情况说明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行政强制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法院强制执行法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行政复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行政诉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主要涉及征收补偿决定领域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行政征收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总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，征收总金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34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为电瓷新村棚户区改造及环境综合整治项目（二期）职工宿舍片区项目、过江通道（燕子矶段）项目、府军卫地块危旧房城中村改造工程、土城头百里风光带新尧新城段建设工程、</w:t>
      </w:r>
      <w:r>
        <w:rPr>
          <w:rFonts w:ascii="仿宋_GB2312;仿宋" w:hAnsi="仿宋_GB2312;仿宋" w:eastAsia="仿宋_GB2312;仿宋"/>
          <w:sz w:val="32"/>
          <w:szCs w:val="32"/>
        </w:rPr>
        <w:t>化工一厂片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沙地村、徐家村、石化村（一期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、栖霞老街棚户区改造（三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被申请行政复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。行政复议后又被提起行政诉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直接被提起行政诉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部门无其他行政实施情况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栖霞区住房和建设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dc:language>en-US</dc:language>
  <cp:lastModifiedBy>hp</cp:lastModifiedBy>
  <cp:lastPrinted>2020-01-08T09:40:00Z</cp:lastPrinted>
  <dcterms:modified xsi:type="dcterms:W3CDTF">2020-01-15T07:28:29Z</dcterms:modified>
  <cp:revision>2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