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京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栖霞区人力资源和社会保障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执法情况说明</w:t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罚没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napToGrid w:val="false"/>
        <w:spacing w:lineRule="atLeas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申请总数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件，予以许可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件，主要集中在劳务派遣经营、人力资源服务等领域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napToGrid w:val="false"/>
        <w:spacing w:lineRule="atLeast" w:line="5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无行政强制事项。</w:t>
      </w:r>
    </w:p>
    <w:p>
      <w:pPr>
        <w:pStyle w:val="Normal"/>
        <w:snapToGrid w:val="false"/>
        <w:spacing w:lineRule="atLeast" w:line="5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无行政征收事项。</w:t>
      </w:r>
    </w:p>
    <w:p>
      <w:pPr>
        <w:pStyle w:val="Normal"/>
        <w:snapToGrid w:val="false"/>
        <w:spacing w:lineRule="atLeast" w:line="5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确认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确认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4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伤认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集体劳动合同备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确认被申请行政复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确认直接被提起行政诉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涉及劳动者个人申请工伤认定的案件行政复议或诉讼较多，主要原因在于：一方面，申请行政复议或诉讼的单位大多没有为员工依法缴纳社会保险，工伤认定后单位将独自承担工伤保险责任；另一方面，单位试图通过行政复议或行政诉讼，拖延时间逃避法律责任。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行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裁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atLeast" w:line="5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给付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行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行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3830" w:firstLine="2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京市栖霞区人力资源和社会保障局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5:00Z</dcterms:created>
  <dc:creator>Administrator</dc:creator>
  <dc:description/>
  <dc:language>en-US</dc:language>
  <cp:lastModifiedBy>晨风</cp:lastModifiedBy>
  <cp:lastPrinted>2020-01-08T09:40:00Z</cp:lastPrinted>
  <dcterms:modified xsi:type="dcterms:W3CDTF">2020-01-15T09:03:46Z</dcterms:modified>
  <cp:revision>2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