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bookmarkStart w:id="0" w:name="OLE_LINK1"/>
      <w:bookmarkStart w:id="1" w:name="OLE_LINK2"/>
      <w:bookmarkEnd w:id="0"/>
      <w:bookmarkEnd w:id="1"/>
      <w:r>
        <w:rPr>
          <w:rFonts w:eastAsia="方正小标宋简体;黑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栖霞区夏季西瓜临时摊点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点位公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sz w:val="32"/>
          <w:szCs w:val="32"/>
        </w:rPr>
        <w:t>本地瓜农直销服务，满足市民购买需求，</w:t>
      </w:r>
      <w:r>
        <w:rPr>
          <w:rFonts w:ascii="仿宋" w:hAnsi="仿宋" w:cs="仿宋" w:eastAsia="仿宋"/>
          <w:sz w:val="32"/>
          <w:szCs w:val="32"/>
          <w:lang w:eastAsia="zh-CN"/>
        </w:rPr>
        <w:t>栖霞区拟</w:t>
      </w:r>
      <w:r>
        <w:rPr>
          <w:rFonts w:ascii="仿宋" w:hAnsi="仿宋" w:cs="仿宋" w:eastAsia="仿宋"/>
          <w:sz w:val="32"/>
          <w:szCs w:val="32"/>
        </w:rPr>
        <w:t>在保证交通畅通、市容整洁的前提下，</w:t>
      </w:r>
      <w:r>
        <w:rPr>
          <w:rFonts w:ascii="仿宋" w:hAnsi="仿宋" w:cs="仿宋" w:eastAsia="仿宋"/>
          <w:sz w:val="32"/>
          <w:szCs w:val="32"/>
          <w:lang w:eastAsia="zh-CN"/>
        </w:rPr>
        <w:t>设置并</w:t>
      </w:r>
      <w:r>
        <w:rPr>
          <w:rFonts w:ascii="仿宋" w:hAnsi="仿宋" w:cs="仿宋" w:eastAsia="仿宋"/>
          <w:sz w:val="32"/>
          <w:szCs w:val="32"/>
        </w:rPr>
        <w:t>开放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夏季西瓜临时摊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时间自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（农历芒种）起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（农历立秋）止。</w:t>
      </w:r>
      <w:r>
        <w:rPr>
          <w:rFonts w:ascii="仿宋" w:hAnsi="仿宋" w:cs="仿宋" w:eastAsia="仿宋"/>
          <w:sz w:val="32"/>
          <w:szCs w:val="32"/>
          <w:lang w:eastAsia="zh-CN"/>
        </w:rPr>
        <w:t>现将全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点位</w:t>
      </w:r>
      <w:r>
        <w:rPr>
          <w:rFonts w:ascii="仿宋" w:hAnsi="仿宋" w:cs="仿宋" w:eastAsia="仿宋"/>
          <w:color w:val="222222"/>
          <w:spacing w:val="15"/>
          <w:sz w:val="30"/>
          <w:szCs w:val="30"/>
          <w:shd w:fill="FFFFFF" w:val="clear"/>
        </w:rPr>
        <w:t>予以公示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公示时间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—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对以上公示如有异议的，请以书面方式向南京市栖霞区</w:t>
      </w:r>
      <w:r>
        <w:rPr>
          <w:rFonts w:ascii="仿宋" w:hAnsi="仿宋" w:cs="仿宋" w:eastAsia="仿宋"/>
          <w:sz w:val="32"/>
          <w:szCs w:val="32"/>
          <w:shd w:fill="FFFFFF" w:val="clear"/>
        </w:rPr>
        <w:t>城市管理局</w:t>
      </w:r>
      <w:r>
        <w:rPr>
          <w:rFonts w:ascii="仿宋" w:hAnsi="仿宋" w:cs="仿宋" w:eastAsia="仿宋"/>
          <w:sz w:val="32"/>
          <w:szCs w:val="32"/>
          <w:shd w:fill="FFFFFF" w:val="clear"/>
        </w:rPr>
        <w:t>反映，并提供必要的证据材料，以便核实查证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联系人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祁抗抗</w:t>
      </w:r>
      <w:r>
        <w:rPr>
          <w:rFonts w:ascii="仿宋" w:hAnsi="仿宋" w:cs="仿宋" w:eastAsia="仿宋"/>
          <w:sz w:val="32"/>
          <w:szCs w:val="32"/>
          <w:shd w:fill="FFFFFF" w:val="clear"/>
        </w:rPr>
        <w:t>     联系电话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85580269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工作日）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栖霞区夏季临时西瓜摊点点位统计表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南京市栖霞区城市管理局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Normal"/>
        <w:spacing w:lineRule="exact" w:line="500"/>
        <w:ind w:firstLine="349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349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49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黑体" w:cs="仿宋"/>
          <w:bCs/>
          <w:sz w:val="32"/>
          <w:szCs w:val="32"/>
        </w:rPr>
      </w:pPr>
      <w:r>
        <w:rPr>
          <w:rFonts w:eastAsia="黑体" w:cs="仿宋" w:ascii="仿宋" w:hAnsi="仿宋"/>
          <w:bCs/>
          <w:sz w:val="32"/>
          <w:szCs w:val="32"/>
        </w:rPr>
      </w:r>
    </w:p>
    <w:p>
      <w:pPr>
        <w:pStyle w:val="Normal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栖霞区夏季临时西瓜摊点点位统计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7"/>
        <w:gridCol w:w="1736"/>
        <w:gridCol w:w="3420"/>
        <w:gridCol w:w="900"/>
        <w:gridCol w:w="1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街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设置路段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（社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具体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设置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责任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龙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龙岸花园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龙岸花园小广场岗亭旁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福俊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龙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上首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宁龙宾馆附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宗青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龙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花园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后曹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-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旁边空地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宗青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龙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江畔人家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江畔东路苏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超市附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孙立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龙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江畔人家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江畔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家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市民广场周边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孙立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仙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仙林新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仙林新村南区东小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于家宁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仙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仙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东城汇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吴福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仙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文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诚品城南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吕余连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仙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南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南大和园北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马  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仙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亚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亚东城西区西门（文枢西路）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于家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仙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亚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亚东商业广场南（近麦当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于家宁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仙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汇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仙龙湾东门（仙隐南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  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仙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美糖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周福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仙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汇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风华园北门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  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仙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亚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亚东苏果广场（学衡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于家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仙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亚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九霄梦天地广场（近地铁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于家宁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仙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文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诚品城西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吕余连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仙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南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南大和园西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马  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仙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香樟园东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周福林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仙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南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云樾观山东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马  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栖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栖霞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红枫新村南门友利生鲜超市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姚建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栖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栖霞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红枫街公厕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姚建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栖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阅山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映山苑泉栖路，湛墅路路口附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陈刚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栖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阅山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映江苑南门西侧附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陈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栖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阅山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映江苑南门东侧欢乐大道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陈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栖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阅山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听江苑门面房</w:t>
            </w:r>
            <w:r>
              <w:rPr>
                <w:rFonts w:eastAsia="仿宋" w:cs="仿宋" w:ascii="仿宋" w:hAnsi="仿宋"/>
                <w:sz w:val="24"/>
              </w:rPr>
              <w:t>1-1</w:t>
            </w:r>
            <w:r>
              <w:rPr>
                <w:rFonts w:ascii="仿宋" w:hAnsi="仿宋" w:cs="仿宋" w:eastAsia="仿宋"/>
                <w:sz w:val="24"/>
              </w:rPr>
              <w:t>附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陈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栖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阅山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听江苑门面房</w:t>
            </w:r>
            <w:r>
              <w:rPr>
                <w:rFonts w:eastAsia="仿宋" w:cs="仿宋" w:ascii="仿宋" w:hAnsi="仿宋"/>
                <w:sz w:val="24"/>
              </w:rPr>
              <w:t>8-1</w:t>
            </w:r>
            <w:r>
              <w:rPr>
                <w:rFonts w:ascii="仿宋" w:hAnsi="仿宋" w:cs="仿宋" w:eastAsia="仿宋"/>
                <w:sz w:val="24"/>
              </w:rPr>
              <w:t>附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陈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栖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红枫里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江枫大道十字路口东面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顾必瑞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栖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红枫里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望江苑东门附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顾必瑞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栖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红枫里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咏江苑南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顾必瑞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栖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红枫里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咏江苑东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顾必瑞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栖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南炼新村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二路纬五路路口（公厕旁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沙顺强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栖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南炼新村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二路与纬四路路口（蜜雪冰城旁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沙顺强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栖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南炼新村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二路与纬四路路口（江浪烟酒旁）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沙顺强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栖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南炼新村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纬四路德瑞面馆路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沙顺强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栖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南炼新村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纬五路明秀烟酒店路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沙顺强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八卦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鹂岛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大同底站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李强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八卦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鹂岛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假日山庄对面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李强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八卦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鹂岛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公厕前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李强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八卦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鹂岛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东江村村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李强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八卦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跃进东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光明桥口南北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严成星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八卦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跃进东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三角架停车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严成星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八卦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跃进东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五一桥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严成星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八卦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跃进东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崇文桥口东侧路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严成星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八卦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中心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青年桥南北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庆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八卦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中心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中缘路路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庆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八卦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中心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陌上花渡对面停车场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庆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八卦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中心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南套桥南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庆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22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07" w:leader="none"/>
        <w:tab w:val="right" w:pos="88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0:00Z</dcterms:created>
  <dc:creator>微软中国</dc:creator>
  <dc:description/>
  <dc:language>en-US</dc:language>
  <cp:lastModifiedBy>Administrator</cp:lastModifiedBy>
  <cp:lastPrinted>2025-05-16T10:57:00Z</cp:lastPrinted>
  <dcterms:modified xsi:type="dcterms:W3CDTF">2025-05-16T06:17:37Z</dcterms:modified>
  <cp:revision>5</cp:revision>
  <dc:subject/>
  <dc:title>关于加强夏季西瓜占道经营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85FF2F9EF44FE919B7258F54637A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hjMDgxNWJmYTQ2ODdmYjIwMjc5OWQyM2YzODQ2NGEifQ==</vt:lpwstr>
  </property>
  <property fmtid="{D5CDD505-2E9C-101B-9397-08002B2CF9AE}" pid="5" name="commondata">
    <vt:lpwstr>commondata</vt:lpwstr>
  </property>
</Properties>
</file>