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;Arial Unicode MS" w:cs="*FangSong-3017-Identity-H;方正仿宋简体"/>
          <w:kern w:val="0"/>
          <w:sz w:val="32"/>
          <w:szCs w:val="32"/>
        </w:rPr>
      </w:pPr>
      <w:r>
        <w:rPr>
          <w:rFonts w:ascii="Times New Roman" w:hAnsi="Times New Roman" w:cs="*FangSong-3017-Identity-H;方正仿宋简体" w:eastAsia="仿宋;Arial Unicode MS"/>
          <w:kern w:val="0"/>
          <w:sz w:val="32"/>
          <w:szCs w:val="32"/>
        </w:rPr>
        <w:t>附件</w:t>
      </w:r>
      <w:r>
        <w:rPr>
          <w:rFonts w:eastAsia="仿宋;Arial Unicode MS" w:cs="*FangSong-3017-Identity-H;方正仿宋简体" w:ascii="Times New Roman" w:hAnsi="Times New Roman"/>
          <w:kern w:val="0"/>
          <w:sz w:val="32"/>
          <w:szCs w:val="32"/>
        </w:rPr>
        <w:t>1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52"/>
        <w:gridCol w:w="4883"/>
        <w:gridCol w:w="2175"/>
        <w:gridCol w:w="2925"/>
      </w:tblGrid>
      <w:tr>
        <w:trPr>
          <w:trHeight w:val="590" w:hRule="atLeast"/>
        </w:trPr>
        <w:tc>
          <w:tcPr>
            <w:tcW w:w="139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评审项目及时间安排表（上午）</w:t>
            </w:r>
          </w:p>
        </w:tc>
      </w:tr>
      <w:tr>
        <w:trPr>
          <w:trHeight w:val="5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汇报答辩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所在地</w:t>
            </w:r>
            <w:r>
              <w:rPr>
                <w:rFonts w:eastAsia="方正楷体_GBK" w:cs="方正楷体_GBK" w:ascii="方正楷体_GBK" w:hAnsi="方正楷体_GBK"/>
                <w:kern w:val="0"/>
                <w:sz w:val="32"/>
                <w:szCs w:val="32"/>
              </w:rPr>
              <w:t>(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园区、街道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江苏舜邦软件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智能护理机器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:30-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: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马群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中拓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智能非接触式人体健康信息感知及大数据平台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:40-9: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马群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江苏慈智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可穿戴非接触式心电监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:50-10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马群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才华科技集团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智能人证核验一体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:00-10: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马群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光邻信息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基于深度神经网络的商品识别算法在在智慧零售中的软硬件一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:10-10: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大科学园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诚达运动控制系统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SmartLink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工业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AI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数据网络平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:20-10: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仙林街道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路嘉医药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路嘉健康互联网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AI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平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迈皋桥街道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江苏金晓电子信息股份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类脑智能交通诱导系统与装备的研发与产业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:40-10: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街道</w:t>
            </w:r>
          </w:p>
        </w:tc>
      </w:tr>
      <w:tr>
        <w:trPr>
          <w:trHeight w:val="6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安捷智造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基于物联网大数据的智能交通管理系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:50-11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街道</w:t>
            </w:r>
          </w:p>
        </w:tc>
      </w:tr>
      <w:tr>
        <w:trPr>
          <w:trHeight w:val="583" w:hRule="atLeast"/>
        </w:trPr>
        <w:tc>
          <w:tcPr>
            <w:tcW w:w="139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评审项目及时间安排表（下午）</w:t>
            </w:r>
          </w:p>
        </w:tc>
      </w:tr>
      <w:tr>
        <w:trPr>
          <w:trHeight w:val="5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汇报答辩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所在地</w:t>
            </w:r>
            <w:r>
              <w:rPr>
                <w:rFonts w:eastAsia="方正楷体_GBK" w:cs="方正楷体_GBK" w:ascii="方正楷体_GBK" w:hAnsi="方正楷体_GBK"/>
                <w:kern w:val="0"/>
                <w:sz w:val="32"/>
                <w:szCs w:val="32"/>
              </w:rPr>
              <w:t>(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园区、街道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摩卡智能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基于机器视觉与自主导航的仿生全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:00-14: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机数新材料科技发展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材料基因研究与新材料工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:10-14: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茂森电子技术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基于互联网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数字健康心脏康复人工智能案例大数据系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:20-14: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>
          <w:trHeight w:val="7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江苏叁拾柒号仓智能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人工智能视觉识别研发中心及应用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:30-14: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>
          <w:trHeight w:val="10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江苏新辰海智能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人脸识别端到云系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:40-14: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>
          <w:trHeight w:val="7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图灵人工智能研究院（南京）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图灵人工智能研究院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:50-15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图灵悟道信息技术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V2X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车路协同智能网联交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:00-15: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图灵深视（南京）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鉴于人工智能的奢侈品鉴定系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:10-15: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图灵微生物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妇科微生态人工智能检测平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:20-15: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>
          <w:trHeight w:val="6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汇报答辩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所在地</w:t>
            </w:r>
            <w:r>
              <w:rPr>
                <w:rFonts w:eastAsia="方正楷体_GBK" w:cs="方正楷体_GBK" w:ascii="方正楷体_GBK" w:hAnsi="方正楷体_GBK"/>
                <w:kern w:val="0"/>
                <w:sz w:val="32"/>
                <w:szCs w:val="32"/>
              </w:rPr>
              <w:t>(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园区、街道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深度交叉（南京）智能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基于机器学习的预测和推荐平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:30-15: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优锘图灵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基于人工智能的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D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可视化系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:40-15: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江苏一电航空技术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无人机机载机器视觉系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:50-16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栖木智能技术研究院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医疗废物综合管理机器人系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6:00-16: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玖布图信息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视网么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6:10-16: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图菱视频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图菱视频分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6:20-16: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怡得健康管理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心脏卫士人工智能康复平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6:30-16: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四维音符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AI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图像识别在公路养护执法管理建设中的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6:40-16: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图谱未来（南京）人工智能研究院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泛安防——人脸布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6:50-17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>
          <w:trHeight w:val="9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江苏诺丽人工智能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面向水体、土壤养分的高精度传感器及智能微系统研发与服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:00-17: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汇报答辩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所在地</w:t>
            </w:r>
            <w:r>
              <w:rPr>
                <w:rFonts w:eastAsia="方正楷体_GBK" w:cs="方正楷体_GBK" w:ascii="方正楷体_GBK" w:hAnsi="方正楷体_GBK"/>
                <w:kern w:val="0"/>
                <w:sz w:val="32"/>
                <w:szCs w:val="32"/>
              </w:rPr>
              <w:t>(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园区、街道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江苏东方网力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基于视频图像解析技术的物联网大数据平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:10-17: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南京樯图数据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基于人工智能技术的企业大数据知识图谱系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:20-17: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江苏达科信息科技有限公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面向公安行业的车辆大数据智能分析平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:30-17: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栖霞高新区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7:00Z</dcterms:created>
  <dc:creator>魏倩</dc:creator>
  <dc:description/>
  <cp:keywords/>
  <dc:language>en-US</dc:language>
  <cp:lastModifiedBy>MicroSoft</cp:lastModifiedBy>
  <dcterms:modified xsi:type="dcterms:W3CDTF">2019-04-1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