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*FangSong-3017-Identity-H;方正仿宋简体" w:eastAsia="仿宋;Arial Unicode MS"/>
          <w:kern w:val="0"/>
          <w:sz w:val="32"/>
          <w:szCs w:val="32"/>
        </w:rPr>
        <w:t>附件</w:t>
      </w:r>
      <w:r>
        <w:rPr>
          <w:rFonts w:eastAsia="仿宋;Arial Unicode MS" w:cs="*FangSong-3017-Identity-H;方正仿宋简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汇报答辩人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40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1"/>
        <w:gridCol w:w="3001"/>
        <w:gridCol w:w="2056"/>
        <w:gridCol w:w="2491"/>
        <w:gridCol w:w="30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答辩人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_GBK" w:hAnsi="方正楷体_GBK" w:eastAsia="方正楷体_GBK" w:cs="方正楷体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所在地</w:t>
            </w: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>(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</w:rPr>
              <w:t>园区、街道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魏倩</dc:creator>
  <dc:description/>
  <cp:keywords/>
  <dc:language>en-US</dc:language>
  <cp:lastModifiedBy>MicroSoft</cp:lastModifiedBy>
  <dcterms:modified xsi:type="dcterms:W3CDTF">2019-04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