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关于南京市栖霞中学劳动教育课程基地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建设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Style15"/>
        <w:widowControl/>
        <w:spacing w:lineRule="exact" w:line="660" w:before="0" w:after="0"/>
        <w:jc w:val="center"/>
        <w:rPr>
          <w:rFonts w:ascii="仿宋" w:hAnsi="仿宋" w:eastAsia="仿宋" w:cs="仿宋"/>
          <w:color w:val="111111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111111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660" w:before="0" w:after="0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南京市栖霞中学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由教育局转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申请同意南京市栖霞中学劳动教育课程基地建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可行性研究报告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南京市栖霞中学劳动教育课程基地建设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项目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南京市栖霞中学校园内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栖霞区金尧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号。 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建设室外课程基地文化广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；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间功能室，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6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，补充实验器材，配置软件，室内文化设计；新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间功能室，总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9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平方米，包括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劳动文化展厅、项目路演室、劳动智造室、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 xml:space="preserve">STEAM 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创客中心、课程基地成果展厅、艺术创客中心、生物培养与遗传探究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投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估算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教育局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对上争取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要材料、设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采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八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请据此批复，委托有相应资质的单位编制项目初步设计。若初步设计提出的投资概算超过可研批复投资估算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应当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在办理施工许可前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提出调整方案及资金来源报我委审批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50-01-507427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Active">
    <w:name w:val="active"/>
    <w:basedOn w:val="Style13"/>
    <w:qFormat/>
    <w:rPr>
      <w:color w:val="FFFFFF"/>
    </w:rPr>
  </w:style>
  <w:style w:type="character" w:styleId="Active6">
    <w:name w:val="active6"/>
    <w:basedOn w:val="Style13"/>
    <w:qFormat/>
    <w:rPr>
      <w:color w:val="FFFFFF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3-19T15:13:00Z</cp:lastPrinted>
  <dcterms:modified xsi:type="dcterms:W3CDTF">2020-05-07T01:30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