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栖霞区燕子矶中心小学校园改造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6"/>
        <w:widowControl/>
        <w:spacing w:lineRule="exact" w:line="660" w:before="0" w:after="0"/>
        <w:jc w:val="center"/>
        <w:rPr>
          <w:rFonts w:ascii="仿宋" w:hAnsi="仿宋" w:eastAsia="仿宋" w:cs="仿宋"/>
          <w:color w:val="111111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111111"/>
          <w:sz w:val="31"/>
          <w:szCs w:val="31"/>
          <w:shd w:fill="FFFFFF" w:val="clear"/>
        </w:rPr>
      </w:r>
    </w:p>
    <w:p>
      <w:pPr>
        <w:pStyle w:val="Style16"/>
        <w:widowControl/>
        <w:spacing w:lineRule="exact" w:line="660" w:before="0" w:after="0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京市栖霞区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  <w:lang w:eastAsia="zh-CN"/>
        </w:rPr>
        <w:t>燕子矶中心小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南京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栖霞区燕子矶中心小学校园改造工程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栖霞区燕子矶中心小学校园改造工程项目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二、项目建设地点：联珠村小区以北，吉祥花园小区以东，胜利村以西，位于燕子矶中心小学内。 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总改造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66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包括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行知楼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3944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悦群楼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4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食堂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44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主要内容包括教学楼外立面改造出新，运动场出新，食堂改造出新，增加机动车入口、人行道路修缮、升旗广场面层改造等零星工程。 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9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燕子矶新城开发建设指挥部解决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局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八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请据此批复，委托有相应资质的单位编制项目初步设计。若初步设计提出的投资概算超过可研批复投资估算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你局应当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在办理施工许可前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提出调整方案及资金来源报我委审批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局抓紧开展下步工作。工程建设中要严格执行国家、省和市有关法律、法规和规定，切实加强工程质量和施工安全管理，确保项目如期保质建成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83-01-501687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5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1-10T10:29:00Z</cp:lastPrinted>
  <dcterms:modified xsi:type="dcterms:W3CDTF">2020-05-07T01:2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