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firstLine="560"/>
        <w:jc w:val="center"/>
        <w:rPr>
          <w:rFonts w:ascii="方正小标宋_GBK" w:hAnsi="方正小标宋_GBK" w:eastAsia="方正小标宋_GBK" w:cs="方正小标宋_GBK"/>
          <w:color w:val="111111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shd w:fill="FFFFFF" w:val="clear"/>
        </w:rPr>
        <w:t>关于南京栖霞高新区智慧园区建设</w:t>
      </w: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shd w:fill="FFFFFF" w:val="clear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shd w:fill="FFFFFF" w:val="clear"/>
        </w:rPr>
        <w:t>可行性研究报告的批复</w:t>
      </w:r>
    </w:p>
    <w:p>
      <w:pPr>
        <w:pStyle w:val="Normal"/>
        <w:spacing w:lineRule="exact" w:line="480"/>
        <w:rPr>
          <w:rFonts w:ascii="方正小标宋_GBK" w:hAnsi="方正小标宋_GBK" w:eastAsia="方正小标宋_GBK" w:cs="方正小标宋_GBK"/>
          <w:color w:val="111111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111111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方正仿宋_GBK;微软雅黑" w:eastAsia="仿宋"/>
          <w:sz w:val="32"/>
          <w:szCs w:val="32"/>
        </w:rPr>
        <w:t>南京栖霞高新技术产业开发区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南京栖霞高新区智慧园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建设的请示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高新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和《栖霞区信息化项目管理办法》（宁栖政办通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号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）等有关</w:t>
      </w:r>
      <w:r>
        <w:rPr>
          <w:rFonts w:ascii="仿宋" w:hAnsi="仿宋" w:cs="方正仿宋_GBK;微软雅黑" w:eastAsia="仿宋"/>
          <w:sz w:val="32"/>
          <w:szCs w:val="32"/>
        </w:rPr>
        <w:t>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南京栖霞高新区智慧园区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项目建设内容：本项目分三期进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，其中一期建设包括信息资源与基础数据平台、数据集成与共享能力平台、园区综合管理平台、园区大数据应用与展示平台、园区大数据移动端应用；二期建设主要包括智能数据分析系统、数据风险预判系统、智能企业画像系统、多目标数据模型跟踪系统、高性能数据模型压缩系统等有关系统；三期建设包括医药企业生态圈系统、科技企业生态圈系统、其他企业生态圈系统、多终端数据采集系统、企业智能政策匹配系统、智能数据归集系统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1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由你单位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自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按照《招标投标法》和《江苏省招标投标条例》等有关规定依法进行招标。</w:t>
      </w:r>
    </w:p>
    <w:p>
      <w:pPr>
        <w:pStyle w:val="Style16"/>
        <w:widowControl/>
        <w:spacing w:lineRule="exact" w:line="660" w:before="0" w:after="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20-320113-65-01-501208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4"/>
        <w:ind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54"/>
        <w:gridCol w:w="1085"/>
        <w:gridCol w:w="1023"/>
        <w:gridCol w:w="1038"/>
        <w:gridCol w:w="1054"/>
        <w:gridCol w:w="992"/>
        <w:gridCol w:w="1131"/>
      </w:tblGrid>
      <w:tr>
        <w:trPr>
          <w:trHeight w:val="63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招标方式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  <w:lang w:eastAsia="zh-CN"/>
              </w:rPr>
              <w:t>设计开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1-08T10:36:00Z</cp:lastPrinted>
  <dcterms:modified xsi:type="dcterms:W3CDTF">2020-05-07T01:2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