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南师附中仙林学校小学部南邮校区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景观提升</w:t>
      </w:r>
      <w:r>
        <w:rPr>
          <w:rFonts w:ascii="宋体" w:hAnsi="宋体" w:cs="宋体"/>
          <w:b/>
          <w:sz w:val="44"/>
          <w:szCs w:val="44"/>
        </w:rPr>
        <w:t>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6"/>
        <w:widowControl/>
        <w:spacing w:lineRule="exact" w:line="660" w:before="0" w:after="0"/>
        <w:jc w:val="center"/>
        <w:rPr>
          <w:rFonts w:ascii="仿宋" w:hAnsi="仿宋" w:eastAsia="仿宋" w:cs="仿宋"/>
          <w:color w:val="111111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111111"/>
          <w:sz w:val="31"/>
          <w:szCs w:val="31"/>
          <w:shd w:fill="FFFFFF" w:val="clear"/>
        </w:rPr>
      </w:r>
    </w:p>
    <w:p>
      <w:pPr>
        <w:pStyle w:val="Style16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师范大学附属中学仙林学校小学部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南师附中仙林学校小学部南邮校区景观提升工程项目立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南师附中仙林学校小学部南邮校区景观提升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仙林街道文宗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号。 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对南师附中仙林学校小学部南邮校区进行景观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，主要建设内容包括西门岗亭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防冲撞设备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套，驿站小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邮政大道铺装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走廊顶面吊顶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种植园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8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南门植物配植及水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西门入口水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校园墙面文化布置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邮政文化馆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7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图书馆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开放书吧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美术教室外青花展区建设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9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等，以及相关配套附属设施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由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教育局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上争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剩余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由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50-01-525018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4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Active6">
    <w:name w:val="active6"/>
    <w:basedOn w:val="Style13"/>
    <w:qFormat/>
    <w:rPr>
      <w:color w:val="FFFFFF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02T10:32:00Z</cp:lastPrinted>
  <dcterms:modified xsi:type="dcterms:W3CDTF">2020-07-02T07:4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