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6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5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6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南京市栖霞区特殊教育学校装修改造工程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南京市栖霞区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  <w:lang w:eastAsia="zh-CN"/>
        </w:rPr>
        <w:t>燕子矶中心小学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教育局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栖霞区特殊教育学校装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修改造工程项目可行性研究报告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）及相关材料收悉。根据《政府投资条例》（国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南京市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栖霞区特殊教育学校装修改造工程项目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位于栖霞区钟化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小学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校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内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本项目总改造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16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包括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教学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楼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行政楼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6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，连廊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厨房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主要内容包括教学楼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、行政楼室内装修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外立面改造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电梯增设，消防改造，雨棚、连廊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相关配套设施以及校园文化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由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教育局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对上争取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，剩余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由区财政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83-01-525019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4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ctive6">
    <w:name w:val="active6"/>
    <w:basedOn w:val="Style13"/>
    <w:qFormat/>
    <w:rPr>
      <w:color w:val="FFFFFF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02T11:06:00Z</cp:lastPrinted>
  <dcterms:modified xsi:type="dcterms:W3CDTF">2020-07-02T07:45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