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0" w:before="0" w:after="0"/>
        <w:jc w:val="distribute"/>
        <w:rPr>
          <w:rFonts w:ascii="方正小标宋_GBK" w:hAnsi="方正小标宋_GBK" w:eastAsia="方正小标宋_GBK" w:cs="方正小标宋_GBK"/>
          <w:b/>
          <w:b/>
          <w:color w:val="FF0000"/>
          <w:spacing w:val="-24"/>
          <w:w w:val="70"/>
          <w:sz w:val="72"/>
          <w:szCs w:val="64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-24"/>
          <w:w w:val="70"/>
          <w:sz w:val="72"/>
          <w:szCs w:val="64"/>
        </w:rPr>
        <w:t>南京市栖霞区发展和改革委员会文件</w:t>
      </w:r>
    </w:p>
    <w:p>
      <w:pPr>
        <w:pStyle w:val="Style15"/>
        <w:spacing w:lineRule="exact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宁栖发改字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6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               签发人：陆建尚</w:t>
      </w:r>
    </w:p>
    <w:p>
      <w:pPr>
        <w:pStyle w:val="Style15"/>
        <w:spacing w:lineRule="exact" w:line="240"/>
        <w:ind w:left="5250" w:right="0" w:firstLine="482"/>
        <w:jc w:val="center"/>
        <w:rPr>
          <w:rFonts w:ascii="仿宋" w:hAnsi="仿宋" w:eastAsia="仿宋" w:cs="方正仿宋_GBK;微软雅黑"/>
          <w:sz w:val="44"/>
          <w:szCs w:val="44"/>
        </w:rPr>
      </w:pPr>
      <w:r>
        <w:rPr>
          <w:rFonts w:eastAsia="仿宋" w:cs="方正仿宋_GBK;微软雅黑" w:ascii="仿宋" w:hAnsi="仿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73355</wp:posOffset>
                </wp:positionV>
                <wp:extent cx="2402205" cy="0"/>
                <wp:effectExtent l="0" t="17780" r="0" b="177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65pt" to="188.95pt,13.65pt" ID="直线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66700" cy="237490"/>
                <wp:effectExtent l="15875" t="15240" r="15875" b="1333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red" stroked="t" o:allowincell="f" style="position:absolute;margin-left:207pt;margin-top:4.55pt;width:20.95pt;height:18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63830</wp:posOffset>
                </wp:positionV>
                <wp:extent cx="2402205" cy="0"/>
                <wp:effectExtent l="635" t="17780" r="0" b="177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9pt" to="435.85pt,12.9pt" ID="直线 1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丁家庄省级海绵城市建设示范区配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监测设备布设项目</w:t>
      </w:r>
      <w:r>
        <w:rPr>
          <w:rFonts w:ascii="方正小标宋_GBK" w:hAnsi="方正小标宋_GBK" w:cs="方正小标宋_GBK" w:eastAsia="方正小标宋_GBK"/>
          <w:b w:val="false"/>
          <w:bCs/>
          <w:w w:val="95"/>
          <w:sz w:val="44"/>
          <w:szCs w:val="44"/>
        </w:rPr>
        <w:t>可行性研究报告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批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both"/>
        <w:textAlignment w:val="auto"/>
        <w:rPr>
          <w:color w:val="111111"/>
          <w:sz w:val="21"/>
          <w:szCs w:val="21"/>
        </w:rPr>
      </w:pPr>
      <w:r>
        <w:rPr>
          <w:rFonts w:ascii="仿宋" w:hAnsi="仿宋" w:cs="仿宋" w:eastAsia="仿宋"/>
          <w:color w:val="111111"/>
          <w:sz w:val="31"/>
          <w:szCs w:val="31"/>
          <w:shd w:fill="FFFFFF" w:val="clear"/>
          <w:lang w:eastAsia="zh-CN"/>
        </w:rPr>
        <w:t>区住建局</w:t>
      </w:r>
      <w:r>
        <w:rPr>
          <w:rFonts w:ascii="仿宋" w:hAnsi="仿宋" w:cs="仿宋" w:eastAsia="仿宋"/>
          <w:color w:val="111111"/>
          <w:sz w:val="31"/>
          <w:szCs w:val="31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jc w:val="both"/>
        <w:textAlignment w:val="auto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报来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《关于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丁家庄省级海绵城市建设示范区配套监测设备布设项目立项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的请示》（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栖住建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字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﹞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85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）及相关材料收悉。根据《政府投资条例》（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国务院第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71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令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）和《市政府关于进一步规范政府投资项目管理的意见》（宁政发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19﹞18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等规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经研究，现批复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5"/>
        <w:jc w:val="both"/>
        <w:textAlignment w:val="auto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一、同意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丁家庄省级海绵城市建设示范区配套监测设备布设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5"/>
        <w:jc w:val="both"/>
        <w:textAlignment w:val="auto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二、项目建设地点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丁家庄保障房片区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 xml:space="preserve">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5"/>
        <w:jc w:val="both"/>
        <w:textAlignment w:val="auto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三、项目建设内容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：本项目为配套监测设备采购，主要采购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超声波流量计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套、浊度传感器、氧化还原电位、溶解氧传感器、氨氮传感器和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COD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传感器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套、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SS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悬浮物传感器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套、雨量计和液位传感器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套、智能海绵城市采集系统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5"/>
        <w:jc w:val="both"/>
        <w:textAlignment w:val="auto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四、投资估算及资金来源：项目总投资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198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万元，所需建设资金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由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你单位自筹解决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5"/>
        <w:jc w:val="both"/>
        <w:textAlignment w:val="auto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、在项目设计、施工、监理、主要材料、主要设备等方面，严格按照《招标投标法》和《江苏省招标投标条例》等规定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六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、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会同相关单位在工程组织实施过程中认真落实安全生产责任，严格按照安全生产要求推进项目建设；要确保本项目设计中的各项安全防护功能按质达标；项目建成后要严格按照相关规章要求加强安全管理，确保安全运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5"/>
        <w:jc w:val="both"/>
        <w:textAlignment w:val="auto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本批复自印发之日起有效期两年。接文后，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抓紧开展下步工作。工程建设中要严格执行国家、省和市有关法律、法规和规定，切实加强工程质量和施工安全管理，确保项目如期保质建成。</w:t>
      </w:r>
    </w:p>
    <w:p>
      <w:pPr>
        <w:pStyle w:val="Normal"/>
        <w:spacing w:lineRule="exact" w:line="660"/>
        <w:ind w:right="640" w:hanging="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（该项目编码为：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2020-320113-74-01-534431</w:t>
      </w:r>
      <w:r>
        <w:rPr>
          <w:rFonts w:ascii="仿宋" w:hAnsi="仿宋" w:cs="方正仿宋_GBK;微软雅黑" w:eastAsia="仿宋"/>
          <w:sz w:val="32"/>
          <w:szCs w:val="32"/>
        </w:rPr>
        <w:t>）</w:t>
      </w:r>
    </w:p>
    <w:p>
      <w:pPr>
        <w:pStyle w:val="Normal"/>
        <w:spacing w:lineRule="exact" w:line="660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附件：招标投资事项核准意见</w:t>
      </w:r>
    </w:p>
    <w:p>
      <w:pPr>
        <w:pStyle w:val="Normal"/>
        <w:spacing w:lineRule="exact" w:line="660"/>
        <w:ind w:left="4800" w:hanging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60"/>
        <w:ind w:left="4800" w:hanging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0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南京市栖霞区发展和改革委员会            </w:t>
            </w:r>
            <w:r>
              <w:rPr>
                <w:rFonts w:ascii="仿宋" w:hAnsi="仿宋" w:cs="方正仿宋_GBK;微软雅黑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 </w:t>
            </w:r>
            <w:r>
              <w:rPr>
                <w:rFonts w:eastAsia="仿宋" w:cs="方正仿宋_GBK;微软雅黑" w:ascii="仿宋" w:hAnsi="仿宋"/>
                <w:sz w:val="28"/>
                <w:szCs w:val="28"/>
              </w:rPr>
              <w:t>20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年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月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atLeast" w:line="352" w:before="0" w:after="153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52" w:before="0" w:after="153"/>
        <w:ind w:left="-105"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招标投标事项核准意见</w:t>
      </w:r>
    </w:p>
    <w:p>
      <w:pPr>
        <w:pStyle w:val="Style16"/>
        <w:ind w:left="-105" w:right="800" w:hanging="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086"/>
        <w:gridCol w:w="1118"/>
        <w:gridCol w:w="1054"/>
        <w:gridCol w:w="1070"/>
        <w:gridCol w:w="1015"/>
        <w:gridCol w:w="1092"/>
        <w:gridCol w:w="1166"/>
      </w:tblGrid>
      <w:tr>
        <w:trPr>
          <w:trHeight w:val="681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范围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组织形式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方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不采用   招标方式</w:t>
            </w:r>
          </w:p>
        </w:tc>
      </w:tr>
      <w:tr>
        <w:trPr>
          <w:trHeight w:val="577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全部招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部分招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自行招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委托招标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公开招标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邀请招标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勘察设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建筑工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安装工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监理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设备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重要材料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其他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firstLine="24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审批部门核准意见说明：</w:t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</w:tbl>
    <w:p>
      <w:pPr>
        <w:pStyle w:val="Normal"/>
        <w:ind w:left="-105" w:hanging="0"/>
        <w:rPr/>
      </w:pPr>
      <w:r>
        <w:rPr/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231816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Active6">
    <w:name w:val="active6"/>
    <w:basedOn w:val="Style13"/>
    <w:qFormat/>
    <w:rPr>
      <w:color w:val="FFFFFF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印发份数"/>
    <w:basedOn w:val="Normal"/>
    <w:qFormat/>
    <w:pPr>
      <w:jc w:val="right"/>
    </w:pPr>
    <w:rPr>
      <w:rFonts w:ascii="仿宋_GB2312;仿宋" w:hAnsi="仿宋_GB2312;仿宋"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2:00Z</dcterms:created>
  <dc:creator>Administrator</dc:creator>
  <dc:description/>
  <dc:language>en-US</dc:language>
  <cp:lastModifiedBy>Administrator</cp:lastModifiedBy>
  <cp:lastPrinted>2020-06-12T10:52:00Z</cp:lastPrinted>
  <dcterms:modified xsi:type="dcterms:W3CDTF">2020-07-02T07:45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