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5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7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5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</w:rPr>
        <w:t>关于南京市栖霞区摄山星城小学（天佐路）校区校园文化提升工程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w w:val="95"/>
          <w:sz w:val="44"/>
          <w:szCs w:val="44"/>
        </w:rPr>
        <w:t>可行性研究报告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</w:rPr>
        <w:t>的批复</w:t>
      </w:r>
    </w:p>
    <w:p>
      <w:pPr>
        <w:pStyle w:val="Style15"/>
        <w:widowControl/>
        <w:spacing w:lineRule="exact" w:line="660" w:before="0" w:after="0"/>
        <w:jc w:val="left"/>
        <w:rPr>
          <w:rFonts w:ascii="仿宋" w:hAnsi="仿宋" w:eastAsia="仿宋" w:cs="仿宋"/>
          <w:b w:val="false"/>
          <w:b w:val="false"/>
          <w:bCs/>
          <w:color w:val="111111"/>
          <w:spacing w:val="-11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111111"/>
          <w:spacing w:val="-11"/>
          <w:sz w:val="31"/>
          <w:szCs w:val="31"/>
          <w:shd w:fill="FFFFFF" w:val="clear"/>
        </w:rPr>
      </w:r>
    </w:p>
    <w:p>
      <w:pPr>
        <w:pStyle w:val="Style15"/>
        <w:widowControl/>
        <w:spacing w:lineRule="exact" w:line="660" w:before="0" w:after="0"/>
        <w:rPr>
          <w:color w:val="111111"/>
          <w:sz w:val="21"/>
          <w:szCs w:val="21"/>
        </w:rPr>
      </w:pP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南京市栖霞区摄山星城小学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560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由教育局转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申请同意南京市栖霞区摄山星城小学（天佐路）校区校园文化提升工程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项目可行性研究报告的请示》（宁栖教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84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南京市栖霞区摄山星城小学（天佐路）校区校园文化提升工程项目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栖霞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摄山星城小学天佐路校区内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left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本项目为南京市栖霞区摄山星城小学（天佐路）校区校园文化提升工程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，主要包括：导识系统、空调外罩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93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个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长廊文化布置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93.56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、广场小品及绿化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52.2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学校楼顶平台利用、教学楼楼道空间夹角改造、教学楼与综合连廊改造、星辰书苑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61.56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等其他配套基础设施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总投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金由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区财政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主要材料、主要设备等方面，严格按照《招标投标法》和《江苏省招标投标条例》等规定执行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工程建设中要严格执行国家、省和市有关法律、法规和规定，切实加强工程质量和施工安全管理，确保项目如期保质建成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</w:rPr>
        <w:t>2020-320113-83-01-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536468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p>
      <w:pPr>
        <w:pStyle w:val="Normal"/>
        <w:widowControl/>
        <w:spacing w:lineRule="atLeast" w:line="352" w:before="0" w:after="153"/>
        <w:ind w:left="-105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ind w:left="-105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6"/>
        <w:ind w:left="-105"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86"/>
        <w:gridCol w:w="1118"/>
        <w:gridCol w:w="1054"/>
        <w:gridCol w:w="1070"/>
        <w:gridCol w:w="1015"/>
        <w:gridCol w:w="1092"/>
        <w:gridCol w:w="1166"/>
      </w:tblGrid>
      <w:tr>
        <w:trPr>
          <w:trHeight w:val="68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</w:tr>
      <w:tr>
        <w:trPr>
          <w:trHeight w:val="57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  <w:lang w:eastAsia="zh-CN"/>
              </w:rPr>
              <w:t>工程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firstLine="24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6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6-28T10:51:00Z</cp:lastPrinted>
  <dcterms:modified xsi:type="dcterms:W3CDTF">2020-07-02T07:46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