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 xml:space="preserve">栖霞区犬只狂犬病免疫点认定结果公示 </w:t>
      </w:r>
    </w:p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 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根据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《中华人民共和国动物防疫法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lang w:eastAsia="zh-CN"/>
        </w:rPr>
        <w:t>》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省动物防疫条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》《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南京市动物重大疫病免疫条例》和《南京市养犬管理条例》，《南京市犬类免疫点规范化建设基本标准》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，栖霞区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lang w:eastAsia="zh-CN"/>
        </w:rPr>
        <w:t>农业综合服务中心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对本区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个申报犬只狂犬病免疫点的宠物诊疗机构进行了评审认定工作。本次认定本着公开、公平、公正、择优的原则，经专家组进行书面审查、现场验收、综合评分，拟认定以下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家宠物诊疗机构（见附件）作为本区犬只狂犬病的免疫点，现予以公示。</w:t>
      </w:r>
    </w:p>
    <w:p>
      <w:pPr>
        <w:pStyle w:val="Normal"/>
        <w:widowControl/>
        <w:shd w:fill="FFFFFF" w:val="clear"/>
        <w:spacing w:lineRule="atLeast" w:line="345" w:before="0" w:after="405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   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公示时间为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日，公示期间如有意见和建议，可向栖霞区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农业综合服务中心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反映。联系电话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8533110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45" w:before="0" w:after="405"/>
        <w:jc w:val="righ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   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附件：拟认定犬只狂犬病免疫点的宠物诊疗机构名单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br/>
      </w:r>
    </w:p>
    <w:p>
      <w:pPr>
        <w:pStyle w:val="Normal"/>
        <w:widowControl/>
        <w:shd w:fill="FFFFFF" w:val="clear"/>
        <w:spacing w:lineRule="atLeast" w:line="345" w:before="0" w:after="405"/>
        <w:jc w:val="righ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5" w:before="0" w:after="405"/>
        <w:jc w:val="righ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/>
        </w:rPr>
        <w:t>南京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栖霞区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农业综合服务中心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   </w:t>
      </w:r>
    </w:p>
    <w:p>
      <w:pPr>
        <w:pStyle w:val="Normal"/>
        <w:widowControl/>
        <w:shd w:fill="FFFFFF" w:val="clear"/>
        <w:spacing w:lineRule="atLeast" w:line="345" w:before="0" w:after="405"/>
        <w:jc w:val="righ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二〇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/>
        </w:rPr>
        <w:t>二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45" w:before="0" w:after="405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5" w:before="0" w:after="405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5" w:before="0" w:after="405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 xml:space="preserve">附件： 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28"/>
          <w:szCs w:val="28"/>
        </w:rPr>
        <w:t>拟认定犬只狂犬病免疫点的宠物诊疗机构名单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 xml:space="preserve"> 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370"/>
        <w:gridCol w:w="2490"/>
        <w:gridCol w:w="1215"/>
        <w:gridCol w:w="2198"/>
      </w:tblGrid>
      <w:tr>
        <w:trPr>
          <w:trHeight w:val="60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40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40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宠物诊疗机构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40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经营地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40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负责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40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11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405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405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lang w:val="en-US" w:eastAsia="zh-CN"/>
              </w:rPr>
              <w:t>南京市栖霞区瑞康宠物医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405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lang w:val="en-US" w:eastAsia="zh-CN"/>
              </w:rPr>
              <w:t>南京市栖霞区仙林街道风华路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lang w:val="en-US" w:eastAsia="zh-CN"/>
              </w:rPr>
              <w:t>号曼度广场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lang w:val="en-US" w:eastAsia="zh-CN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405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lang w:val="en-US" w:eastAsia="zh-CN"/>
              </w:rPr>
              <w:t>封海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405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指定免疫点</w:t>
            </w:r>
          </w:p>
        </w:tc>
      </w:tr>
      <w:tr>
        <w:trPr>
          <w:trHeight w:val="169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40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40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40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40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40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54:00Z</dcterms:created>
  <dc:creator>微软用户</dc:creator>
  <dc:description/>
  <dc:language>en-US</dc:language>
  <cp:lastModifiedBy>张张</cp:lastModifiedBy>
  <cp:lastPrinted>2019-06-26T10:23:00Z</cp:lastPrinted>
  <dcterms:modified xsi:type="dcterms:W3CDTF">2023-03-06T06:04:14Z</dcterms:modified>
  <cp:revision>9</cp:revision>
  <dc:subject/>
  <dc:title>本区犬只狂犬病免疫点认定结果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72F4B957942BA80657A2FC6305D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