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栖霞区犬只狂犬病免疫点认定结果公示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34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《中华人民共和国动物防疫法》</w:t>
      </w:r>
      <w:r>
        <w:rPr>
          <w:rFonts w:ascii="仿宋_GB2312" w:hAnsi="仿宋_GB2312" w:cs="仿宋_GB2312" w:eastAsia="仿宋_GB2312"/>
          <w:sz w:val="32"/>
          <w:szCs w:val="32"/>
        </w:rPr>
        <w:t>《江苏省动物防疫条例》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《南京市动物重大疫病免疫条例》和《南京市养犬管理条例》《南京市犬类免疫点建设基本要求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暂行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》等，栖霞区农业综合服务中心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对区域内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个申报犬只狂犬病免疫点的宠物诊疗机构进行评审认定工作。本次认定本着公开、公平、公正、择优的原则，经专家组进行书面审查、现场审核等，拟认定以下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家宠物诊疗机构（见附件）作为本区犬只狂犬病免疫点，现予以公示。</w:t>
      </w:r>
    </w:p>
    <w:p>
      <w:pPr>
        <w:pStyle w:val="Normal"/>
        <w:widowControl/>
        <w:shd w:fill="FFFFFF" w:val="clear"/>
        <w:ind w:firstLine="634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公示时间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，如对公示内容有异议，请在公示期内向栖霞区农业综合服务中心反映，联系电话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8533110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34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附件：拟认定犬只狂犬病免疫点宠物诊疗机构名单</w:t>
      </w:r>
    </w:p>
    <w:p>
      <w:pPr>
        <w:pStyle w:val="Normal"/>
        <w:widowControl/>
        <w:shd w:fill="FFFFFF" w:val="clear"/>
        <w:ind w:firstLine="634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34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南京市栖霞区农业综合服务中心</w:t>
      </w:r>
    </w:p>
    <w:p>
      <w:pPr>
        <w:pStyle w:val="Normal"/>
        <w:widowControl/>
        <w:shd w:fill="FFFFFF" w:val="clear"/>
        <w:ind w:firstLine="559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45" w:before="0" w:after="405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5" w:before="0" w:after="405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5" w:before="0" w:after="405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5" w:before="0" w:after="405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附件： </w:t>
      </w:r>
    </w:p>
    <w:p>
      <w:pPr>
        <w:pStyle w:val="Normal"/>
        <w:widowControl/>
        <w:shd w:fill="FFFFFF" w:val="clear"/>
        <w:spacing w:lineRule="atLeast" w:line="345" w:before="0" w:after="405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40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40"/>
          <w:szCs w:val="44"/>
        </w:rPr>
        <w:t>拟认定犬只狂犬病免疫点的宠物诊疗机构名单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683"/>
        <w:gridCol w:w="1215"/>
        <w:gridCol w:w="2198"/>
      </w:tblGrid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宠物诊疗机构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经营地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负责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南京市栖霞区义德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宠物医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南京市栖霞区马群街道紫东路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8-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李全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指定免疫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54:00Z</dcterms:created>
  <dc:creator>微软用户</dc:creator>
  <dc:description/>
  <cp:keywords/>
  <dc:language>en-US</dc:language>
  <cp:lastModifiedBy>微软用户</cp:lastModifiedBy>
  <cp:lastPrinted>2019-06-26T10:23:00Z</cp:lastPrinted>
  <dcterms:modified xsi:type="dcterms:W3CDTF">2023-08-25T08:00:00Z</dcterms:modified>
  <cp:revision>6</cp:revision>
  <dc:subject/>
  <dc:title>本区犬只狂犬病免疫点认定结果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