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栖霞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验收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66"/>
        <w:gridCol w:w="1991"/>
        <w:gridCol w:w="4182"/>
        <w:gridCol w:w="154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项目实施主体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  <w:lang w:val="en-US" w:eastAsia="zh-CN"/>
              </w:rPr>
              <w:t>项目建设内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验收结果</w:t>
            </w:r>
          </w:p>
        </w:tc>
      </w:tr>
      <w:tr>
        <w:trPr>
          <w:trHeight w:val="29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年度农村产权交易市场标准化样板中心建设项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八卦洲街道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600"/>
              <w:jc w:val="left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项目完成一层改造出新</w:t>
            </w: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206m²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、二层改造出新</w:t>
            </w: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261m²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、三层改造出新</w:t>
            </w: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93m²(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包括装修安装改造墙地顶、弱电、强电等</w:t>
            </w: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；完成服务设备采购会议桌</w:t>
            </w: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个、会议椅</w:t>
            </w: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个、洽谈桌椅</w:t>
            </w: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套、办公椅</w:t>
            </w: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个、茶水柜</w:t>
            </w: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个、资料柜</w:t>
            </w: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个、档案柜</w:t>
            </w: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 xml:space="preserve">个；完成仪器设备采购 </w:t>
            </w: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寸平板电视</w:t>
            </w: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台、</w:t>
            </w: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LED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显示屏</w:t>
            </w: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套、打印机</w:t>
            </w: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台、台式电脑</w:t>
            </w: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台、笔记本电脑</w:t>
            </w: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台、扫描仪</w:t>
            </w: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台、温度计</w:t>
            </w: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个、监控</w:t>
            </w: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套、网络</w:t>
            </w: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套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通过验收</w:t>
            </w:r>
          </w:p>
        </w:tc>
      </w:tr>
      <w:tr>
        <w:trPr>
          <w:trHeight w:val="28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val="en-US" w:eastAsia="zh-CN"/>
              </w:rPr>
              <w:t>上坝村百草园盆栽展示厅建设项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val="en-US" w:eastAsia="zh-CN"/>
              </w:rPr>
              <w:t>上坝村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6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val="en-US" w:eastAsia="zh-CN"/>
              </w:rPr>
              <w:t>完成一楼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lang w:val="en-US" w:eastAsia="zh-CN"/>
              </w:rPr>
              <w:t>245</w:t>
            </w: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m²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val="en-US" w:eastAsia="zh-CN"/>
              </w:rPr>
              <w:t>展示厅和二楼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lang w:val="en-US" w:eastAsia="zh-CN"/>
              </w:rPr>
              <w:t>245</w:t>
            </w: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m²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val="en-US" w:eastAsia="zh-CN"/>
              </w:rPr>
              <w:t>体验交流区改造，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lang w:val="en-US" w:eastAsia="zh-CN"/>
              </w:rPr>
              <w:t>1500</w:t>
            </w: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m²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val="en-US" w:eastAsia="zh-CN"/>
              </w:rPr>
              <w:t>房屋内、外立面改造出新，展柜、展台、花架、花盆、桌椅等设施内容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通过验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46:44Z</dcterms:created>
  <dc:creator>zhangz</dc:creator>
  <dc:description/>
  <dc:language>en-US</dc:language>
  <cp:lastModifiedBy>张张</cp:lastModifiedBy>
  <dcterms:modified xsi:type="dcterms:W3CDTF">2024-04-25T06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16144E18A4336A310767651E4234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