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栖霞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度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批农机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补贴资金兑付前公示</w:t>
      </w:r>
    </w:p>
    <w:p>
      <w:pPr>
        <w:pStyle w:val="Normal"/>
        <w:autoSpaceDE w:val="false"/>
        <w:rPr>
          <w:rFonts w:ascii="方正小标宋_GBK" w:hAnsi="方正小标宋_GBK" w:eastAsia="方正小标宋_GBK"/>
          <w:bCs/>
          <w:kern w:val="0"/>
          <w:sz w:val="30"/>
          <w:szCs w:val="30"/>
          <w:lang w:val="zh-CN"/>
        </w:rPr>
      </w:pPr>
      <w:r>
        <w:rPr>
          <w:rFonts w:eastAsia="方正小标宋_GBK" w:ascii="方正小标宋_GBK" w:hAnsi="方正小标宋_GBK"/>
          <w:bCs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区农业农村局、区财政局《栖霞区</w:t>
      </w:r>
      <w:r>
        <w:rPr>
          <w:rFonts w:eastAsia="方正仿宋_GBK" w:cs="Times New Roman"/>
          <w:sz w:val="32"/>
          <w:szCs w:val="32"/>
        </w:rPr>
        <w:t>2021-2023</w:t>
      </w:r>
      <w:r>
        <w:rPr>
          <w:rFonts w:ascii="Times New Roman" w:hAnsi="Times New Roman" w:cs="Times New Roman" w:eastAsia="方正仿宋_GBK"/>
          <w:sz w:val="32"/>
          <w:szCs w:val="32"/>
        </w:rPr>
        <w:t>年农机购置补贴实施方案》（宁栖农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1﹞12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栖霞区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批农机购置补贴资金兑付工作。经区农业农村局审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、实地检查相关机具，并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党组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，</w:t>
      </w:r>
      <w:r>
        <w:rPr>
          <w:rFonts w:ascii="Times New Roman" w:hAnsi="Times New Roman" w:cs="Times New Roman" w:eastAsia="方正仿宋_GBK"/>
          <w:sz w:val="32"/>
          <w:szCs w:val="32"/>
        </w:rPr>
        <w:t>确认该批次购机申请符合农机购置补贴相关政策。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按要求将补贴明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公示时间为：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内</w:t>
      </w:r>
      <w:r>
        <w:rPr>
          <w:rFonts w:ascii="Times New Roman" w:hAnsi="Times New Roman" w:cs="Times New Roman" w:eastAsia="方正仿宋_GBK"/>
          <w:sz w:val="32"/>
          <w:szCs w:val="32"/>
        </w:rPr>
        <w:t>如有异议的，请来电或来访南京市栖霞区农业农村局（栖霞区文苑路</w:t>
      </w:r>
      <w:r>
        <w:rPr>
          <w:rFonts w:eastAsia="方正仿宋_GBK" w:cs="Times New Roman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仙林政务中心</w:t>
      </w:r>
      <w:r>
        <w:rPr>
          <w:rFonts w:eastAsia="方正仿宋_GBK" w:cs="Times New Roman"/>
          <w:sz w:val="32"/>
          <w:szCs w:val="32"/>
        </w:rPr>
        <w:t>78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室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嘉俊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  <w:lang w:val="zh-CN"/>
        </w:rPr>
        <w:t>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－</w:t>
      </w:r>
      <w:r>
        <w:rPr>
          <w:rFonts w:eastAsia="方正仿宋_GBK" w:cs="Times New Roman"/>
          <w:kern w:val="0"/>
          <w:sz w:val="32"/>
          <w:szCs w:val="32"/>
          <w:lang w:val="zh-CN"/>
        </w:rPr>
        <w:t>8559745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邮箱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17857675</w:t>
      </w:r>
      <w:r>
        <w:rPr>
          <w:rFonts w:eastAsia="方正仿宋_GBK" w:cs="Times New Roman"/>
          <w:kern w:val="0"/>
          <w:sz w:val="32"/>
          <w:szCs w:val="32"/>
          <w:lang w:val="zh-CN"/>
        </w:rPr>
        <w:t>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96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南京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栖霞区农业农村局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96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/>
          <w:kern w:val="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栖霞区</w:t>
      </w: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年度第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批补贴机具结算明细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66"/>
        <w:gridCol w:w="944"/>
        <w:gridCol w:w="1483"/>
        <w:gridCol w:w="1157"/>
        <w:gridCol w:w="2656"/>
        <w:gridCol w:w="2769"/>
        <w:gridCol w:w="2274"/>
        <w:gridCol w:w="1054"/>
        <w:gridCol w:w="1089"/>
      </w:tblGrid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街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购机主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机具品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分档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生产企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经销商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销售价格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补贴金额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世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建设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-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河南豪丰农业装备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李长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八卦洲大溜东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8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-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河南豪丰农业装备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林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省南京市栖霞区八卦洲新民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4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60-18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柴雷沃智慧农业科技股份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科地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3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0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张业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溜东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6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潍坊鲁中拖拉机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徐州金土地商贸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杨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外沙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6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坊泰山拖拉机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坊泰山拖拉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杨春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八卦洲街道光明八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及以上四轮驱动拖拉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90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杨春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八卦洲街道光明八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-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秸秆粉碎还田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河南豪丰农业装备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八卦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朱明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沙西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6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坊泰山拖拉机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潍坊泰山拖拉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杨荣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年村新丰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0-14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杨荣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年村新丰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4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轴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-2.5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旋耕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河南豪丰农业装备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管根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长江村长河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筑埂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筑埂高度大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c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且配套动力大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6.7kW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的筑埂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泰州樱田农机制造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苏欣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道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长江村长河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筑埂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筑埂高度大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5cm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且配套动力大于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6.7kW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的筑埂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江苏大力士机械制造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周启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东花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大坝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1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沈玉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长江村试验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先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营防村营闸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市华阳镇宇天农机服务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6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年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大年村清江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市华阳镇宇天农机服务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6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道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联盟村东花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-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轮式拖拉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20-14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四轮驱动拖拉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常州东风农机集团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龙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道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南京市栖霞区飞花村长新队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喷雾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0-10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马力自走式四轮转向喷杆喷雾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山东祥瑞农林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句容亲蜻农机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6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9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76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9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"/>
        <w:jc w:val="center"/>
        <w:rPr>
          <w:rFonts w:eastAsia="仿宋_GB2312"/>
          <w:sz w:val="2"/>
        </w:rPr>
      </w:pPr>
      <w:r>
        <w:rPr>
          <w:rFonts w:eastAsia="仿宋_GB2312"/>
          <w:sz w:val="2"/>
        </w:rPr>
      </w:r>
    </w:p>
    <w:sectPr>
      <w:type w:val="nextPage"/>
      <w:pgSz w:orient="landscape" w:w="16838" w:h="11906"/>
      <w:pgMar w:left="136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徐文</dc:creator>
  <dc:description/>
  <dc:language>en-US</dc:language>
  <cp:lastModifiedBy>陈琳</cp:lastModifiedBy>
  <cp:lastPrinted>2022-09-23T16:20:00Z</cp:lastPrinted>
  <dcterms:modified xsi:type="dcterms:W3CDTF">2024-11-27T02:08:31Z</dcterms:modified>
  <cp:revision>13</cp:revision>
  <dc:subject/>
  <dc:title>2020年农机购置补贴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FC6F3DD074E8EBA931E1CA7956D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