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年度第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批农机购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补贴资金兑付前公示</w:t>
      </w:r>
    </w:p>
    <w:p>
      <w:pPr>
        <w:pStyle w:val="Normal"/>
        <w:autoSpaceDE w:val="false"/>
        <w:rPr>
          <w:rFonts w:ascii="方正小标宋_GBK" w:hAnsi="方正小标宋_GBK" w:eastAsia="方正小标宋_GBK"/>
          <w:bCs/>
          <w:kern w:val="0"/>
          <w:sz w:val="30"/>
          <w:szCs w:val="30"/>
          <w:lang w:val="zh-CN"/>
        </w:rPr>
      </w:pPr>
      <w:r>
        <w:rPr>
          <w:rFonts w:eastAsia="方正小标宋_GBK" w:ascii="方正小标宋_GBK" w:hAnsi="方正小标宋_GBK"/>
          <w:bCs/>
          <w:kern w:val="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区农业农村局、区财政局《栖霞区</w:t>
      </w:r>
      <w:r>
        <w:rPr>
          <w:rFonts w:eastAsia="方正仿宋_GBK" w:cs="Times New Roman"/>
          <w:sz w:val="32"/>
          <w:szCs w:val="32"/>
        </w:rPr>
        <w:t>2021-2023</w:t>
      </w:r>
      <w:r>
        <w:rPr>
          <w:rFonts w:ascii="Times New Roman" w:hAnsi="Times New Roman" w:cs="Times New Roman" w:eastAsia="方正仿宋_GBK"/>
          <w:sz w:val="32"/>
          <w:szCs w:val="32"/>
        </w:rPr>
        <w:t>年农机购置补贴实施方案》（宁栖农字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/>
          <w:sz w:val="32"/>
          <w:szCs w:val="32"/>
        </w:rPr>
        <w:t>2021﹞122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栖霞区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批农机购置补贴资金兑付工作。经区农业农村局审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、实地检查相关机具，并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党组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研究，</w:t>
      </w:r>
      <w:r>
        <w:rPr>
          <w:rFonts w:ascii="Times New Roman" w:hAnsi="Times New Roman" w:cs="Times New Roman" w:eastAsia="方正仿宋_GBK"/>
          <w:sz w:val="32"/>
          <w:szCs w:val="32"/>
        </w:rPr>
        <w:t>确认该批次购机申请符合农机购置补贴相关政策。</w:t>
      </w:r>
      <w:bookmarkStart w:id="0" w:name="_GoBack"/>
      <w:bookmarkEnd w:id="0"/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按要求将补贴明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公示时间为：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内</w:t>
      </w:r>
      <w:r>
        <w:rPr>
          <w:rFonts w:ascii="Times New Roman" w:hAnsi="Times New Roman" w:cs="Times New Roman" w:eastAsia="方正仿宋_GBK"/>
          <w:sz w:val="32"/>
          <w:szCs w:val="32"/>
        </w:rPr>
        <w:t>如有异议的，请来电或来访南京市栖霞区农业农村局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京市</w:t>
      </w:r>
      <w:r>
        <w:rPr>
          <w:rFonts w:ascii="Times New Roman" w:hAnsi="Times New Roman" w:cs="Times New Roman" w:eastAsia="方正仿宋_GBK"/>
          <w:sz w:val="32"/>
          <w:szCs w:val="32"/>
        </w:rPr>
        <w:t>栖霞区文苑路</w:t>
      </w:r>
      <w:r>
        <w:rPr>
          <w:rFonts w:eastAsia="方正仿宋_GBK" w:cs="Times New Roman"/>
          <w:sz w:val="32"/>
          <w:szCs w:val="32"/>
        </w:rPr>
        <w:t>11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政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</w:rPr>
        <w:t>中心</w:t>
      </w:r>
      <w:r>
        <w:rPr>
          <w:rFonts w:eastAsia="方正仿宋_GBK" w:cs="Times New Roman"/>
          <w:sz w:val="32"/>
          <w:szCs w:val="32"/>
        </w:rPr>
        <w:t>78</w:t>
      </w:r>
      <w:r>
        <w:rPr>
          <w:rFonts w:eastAsia="方正仿宋_GBK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嘉俊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kern w:val="0"/>
          <w:sz w:val="32"/>
          <w:szCs w:val="32"/>
          <w:lang w:val="zh-CN"/>
        </w:rPr>
        <w:t>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－</w:t>
      </w:r>
      <w:r>
        <w:rPr>
          <w:rFonts w:eastAsia="方正仿宋_GBK" w:cs="Times New Roman"/>
          <w:kern w:val="0"/>
          <w:sz w:val="32"/>
          <w:szCs w:val="32"/>
          <w:lang w:val="zh-CN"/>
        </w:rPr>
        <w:t>8559745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邮箱：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17857675</w:t>
      </w:r>
      <w:r>
        <w:rPr>
          <w:rFonts w:eastAsia="方正仿宋_GBK" w:cs="Times New Roman"/>
          <w:kern w:val="0"/>
          <w:sz w:val="32"/>
          <w:szCs w:val="32"/>
          <w:lang w:val="zh-CN"/>
        </w:rPr>
        <w:t>@qq.com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方正仿宋_GBK" w:cs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方正仿宋_GBK" w:cs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3696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南京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栖霞区农业农村局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3696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方正仿宋_GBK" w:cs="Times New Roman"/>
          <w:kern w:val="0"/>
          <w:sz w:val="32"/>
          <w:szCs w:val="32"/>
          <w:lang w:val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  <w:lang w:val="zh-CN"/>
        </w:rPr>
        <w:t>2024</w:t>
      </w:r>
      <w:r>
        <w:rPr>
          <w:rFonts w:ascii="方正小标宋_GBK" w:hAnsi="方正小标宋_GBK" w:eastAsia="方正小标宋_GBK"/>
          <w:kern w:val="0"/>
          <w:sz w:val="44"/>
          <w:szCs w:val="44"/>
          <w:lang w:val="zh-CN"/>
        </w:rPr>
        <w:t>年度栖霞区第</w:t>
      </w: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eastAsia="方正小标宋_GBK"/>
          <w:kern w:val="0"/>
          <w:sz w:val="44"/>
          <w:szCs w:val="44"/>
          <w:lang w:val="zh-CN"/>
        </w:rPr>
        <w:t>批补贴机具结算明细表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94"/>
        <w:gridCol w:w="906"/>
        <w:gridCol w:w="1593"/>
        <w:gridCol w:w="1548"/>
        <w:gridCol w:w="2719"/>
        <w:gridCol w:w="3094"/>
        <w:gridCol w:w="1495"/>
        <w:gridCol w:w="1054"/>
        <w:gridCol w:w="1089"/>
      </w:tblGrid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街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购机主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机具品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分档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产企业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销商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销售价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补贴金额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陈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陈店村陈二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1-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喷雾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-10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自走式四轮转向喷杆喷雾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山东祥瑞农林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市华阳镇宇天农机服务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7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39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陈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陈店村陈二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1-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筑埂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筑埂高度大于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5cm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且配套动力大于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6.7kW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的筑埂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江苏大力士机械制造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1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2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陈士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江苏省南京市栖霞区南中村北滩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73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喷雾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-10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自走式四轮转向喷杆喷雾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山东祥瑞农林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市华阳镇宇天农机服务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76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39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陈世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新圩村农兴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旋耕播种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-1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行旋耕施肥播种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江苏欣田机械制造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高淳县汇丰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5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道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联盟村杨庄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旋耕播种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-1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行旋耕施肥播种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江苏大力士机械制造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5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联盟村大坝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3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旋耕播种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-1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行旋耕施肥播种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江苏大力士机械制造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5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叶志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天界村双化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旋耕播种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-1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行旋耕施肥播种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江苏大力士机械制造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5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陈世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新圩村农兴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轮式拖拉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40-16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四轮驱动拖拉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常州东风农机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高淳县汇丰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4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0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许有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前河村烟墩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7-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旋耕播种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-1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行旋耕施肥播种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江苏大力士机械制造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4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5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润伟农业专业合作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大年村北沙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2-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轮式拖拉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60-18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四轮驱动拖拉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常州东风农机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77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20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润伟农业专业合作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大年村北沙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2-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秸秆粉碎还田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-2.5m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秸秆粉碎还田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河南豪丰农业装备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100</w:t>
            </w:r>
          </w:p>
        </w:tc>
      </w:tr>
      <w:tr>
        <w:trPr>
          <w:trHeight w:val="4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润伟农业专业合作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大年村北沙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2-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旋耕播种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-1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行旋耕施肥播种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江苏大力士机械制造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6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5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之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上坝村永隆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轮式拖拉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60-18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四轮驱动拖拉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常州东风农机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74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20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街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购机主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地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机具品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分档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生产企业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经销商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销售价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补贴金额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华文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孔田村同心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旋耕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单轴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-2.5m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旋耕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中国一拖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镇江市农业机械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道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联盟村杨庄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喷雾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-10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自走式四轮转向喷杆喷雾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山东保利田农业装备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青州市亿鑫农机经销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2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39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华文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孔田村同心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开沟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开沟深度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cm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以下配套轮式拖拉机开沟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连云港市东堡旋耕机械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镇江市农业机械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之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联盟村东风队自建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旋耕播种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-1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行旋耕施肥播种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江苏大力士机械制造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5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之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联盟村东风队自建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旋耕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单轴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.5m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及以上旋耕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连云港市兴安机械制造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5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范荣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联盟村东风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旋耕播种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-1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行旋耕施肥播种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江苏大力士机械制造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5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南中村北滩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旋耕播种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-1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行旋耕施肥播种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江苏大力士机械制造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5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之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联盟村东风队自建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轮式拖拉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60-18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四轮驱动拖拉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常州东风农机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72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20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许有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前河村烟墩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7-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轮式拖拉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40-16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四轮驱动拖拉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常州东风农机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57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90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祝万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南中村南滩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旋耕播种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-1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行旋耕施肥播种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江苏大力士机械制造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5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钟华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大年村小年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旋耕播种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-1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行旋耕施肥播种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江苏大力士机械制造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5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江苏省南京市栖霞区大年村王棚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喷雾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-10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自走式四轮转向喷杆喷雾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山东祥瑞农林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市华阳镇宇天农机服务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76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39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杨州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花园村郭庄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旋耕播种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-1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行旋耕施肥播种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连云港市兴安机械制造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5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杨州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花园村郭庄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喷雾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-10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自走式四轮转向喷杆喷雾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山东雨禾智能农业装备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9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39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南中村北滩村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喷雾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-10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自走式四轮转向喷杆喷雾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山东省庆迪农业装备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山东省庆迪农业装备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7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39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街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购机主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地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机具品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分档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生产企业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经销商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销售价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补贴金额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范荣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联盟村东风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喷雾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-10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自走式四轮转向喷杆喷雾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山东保利田农业装备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青州市亿鑫农机经销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2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39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之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飞花村路西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喷雾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-10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自走式四轮转向喷杆喷雾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山东省庆迪农业装备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山东省庆迪农业装备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39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前河村王大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4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旋耕播种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-1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行旋耕施肥播种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江苏大力士机械制造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4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5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前河村王大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4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开沟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开沟深度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cm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以下配套轮式拖拉机开沟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连云港市东堡旋耕机械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镇江市农业机械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前河村王大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4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轮式拖拉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60-18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四轮驱动拖拉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常州东风农机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6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20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孙林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前河村烟墩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旋耕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单轴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-2.5m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旋耕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中国一拖集团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镇江市农业机械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孙林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前河村烟墩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开沟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开沟深度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cm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以下配套轮式拖拉机开沟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连云港市东堡旋耕机械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镇江市农业机械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0</w:t>
            </w:r>
          </w:p>
        </w:tc>
      </w:tr>
      <w:tr>
        <w:trPr>
          <w:trHeight w:val="499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合  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845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79100</w:t>
            </w:r>
          </w:p>
        </w:tc>
      </w:tr>
    </w:tbl>
    <w:p>
      <w:pPr>
        <w:pStyle w:val="Normal"/>
        <w:jc w:val="center"/>
        <w:rPr>
          <w:rFonts w:eastAsia="仿宋_GB2312"/>
          <w:sz w:val="2"/>
        </w:rPr>
      </w:pPr>
      <w:r>
        <w:rPr>
          <w:rFonts w:eastAsia="仿宋_GB2312"/>
          <w:sz w:val="2"/>
        </w:rPr>
      </w:r>
    </w:p>
    <w:sectPr>
      <w:type w:val="nextPage"/>
      <w:pgSz w:orient="landscape" w:w="16838" w:h="11906"/>
      <w:pgMar w:left="136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2:00Z</dcterms:created>
  <dc:creator>徐文</dc:creator>
  <dc:description/>
  <dc:language>en-US</dc:language>
  <cp:lastModifiedBy>陈琳</cp:lastModifiedBy>
  <cp:lastPrinted>2022-09-23T16:20:00Z</cp:lastPrinted>
  <dcterms:modified xsi:type="dcterms:W3CDTF">2024-12-23T03:26:35Z</dcterms:modified>
  <cp:revision>13</cp:revision>
  <dc:subject/>
  <dc:title>2020年农机购置补贴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35EBD683E4051B3B52201470A1AE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