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年度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栖霞区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第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批农机购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补贴资金兑付前公示</w:t>
      </w:r>
    </w:p>
    <w:p>
      <w:pPr>
        <w:pStyle w:val="Normal"/>
        <w:autoSpaceDE w:val="false"/>
        <w:rPr>
          <w:rFonts w:ascii="方正小标宋_GBK;微软雅黑" w:hAnsi="方正小标宋_GBK;微软雅黑" w:eastAsia="方正小标宋_GBK;微软雅黑"/>
          <w:bCs/>
          <w:kern w:val="0"/>
          <w:sz w:val="30"/>
          <w:szCs w:val="30"/>
          <w:lang w:val="zh-CN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区农业农村局、区财政局《关于印发</w:t>
      </w:r>
      <w:r>
        <w:rPr>
          <w:rFonts w:eastAsia="方正仿宋_GBK" w:cs="Times New Roman"/>
          <w:sz w:val="32"/>
          <w:szCs w:val="32"/>
        </w:rPr>
        <w:t>&lt;2024-2026</w:t>
      </w:r>
      <w:r>
        <w:rPr>
          <w:rFonts w:ascii="Times New Roman" w:hAnsi="Times New Roman" w:cs="Times New Roman" w:eastAsia="方正仿宋_GBK"/>
          <w:sz w:val="32"/>
          <w:szCs w:val="32"/>
        </w:rPr>
        <w:t>年栖霞区农机购置补贴实施工作方案</w:t>
      </w:r>
      <w:r>
        <w:rPr>
          <w:rFonts w:eastAsia="方正仿宋_GBK" w:cs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宁栖农字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/>
          <w:sz w:val="32"/>
          <w:szCs w:val="32"/>
        </w:rPr>
        <w:t>2025﹞6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栖霞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度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批农机购置补贴资金兑付工作。经区农业农村局审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、实地检查相关机具，并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党组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研究，</w:t>
      </w:r>
      <w:r>
        <w:rPr>
          <w:rFonts w:ascii="Times New Roman" w:hAnsi="Times New Roman" w:cs="Times New Roman" w:eastAsia="方正仿宋_GBK"/>
          <w:sz w:val="32"/>
          <w:szCs w:val="32"/>
        </w:rPr>
        <w:t>确认该批次购机申请符合农机购置补贴相关政策。</w:t>
      </w:r>
      <w:bookmarkStart w:id="0" w:name="_GoBack"/>
      <w:bookmarkEnd w:id="0"/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按要求将补贴明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公示时间为：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内</w:t>
      </w:r>
      <w:r>
        <w:rPr>
          <w:rFonts w:ascii="Times New Roman" w:hAnsi="Times New Roman" w:cs="Times New Roman" w:eastAsia="方正仿宋_GBK"/>
          <w:sz w:val="32"/>
          <w:szCs w:val="32"/>
        </w:rPr>
        <w:t>如有异议的，请来电或来访南京市栖霞区农业农村局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京市</w:t>
      </w:r>
      <w:r>
        <w:rPr>
          <w:rFonts w:ascii="Times New Roman" w:hAnsi="Times New Roman" w:cs="Times New Roman" w:eastAsia="方正仿宋_GBK"/>
          <w:sz w:val="32"/>
          <w:szCs w:val="32"/>
        </w:rPr>
        <w:t>栖霞区文苑路</w:t>
      </w:r>
      <w:r>
        <w:rPr>
          <w:rFonts w:eastAsia="方正仿宋_GBK" w:cs="Times New Roman"/>
          <w:sz w:val="32"/>
          <w:szCs w:val="32"/>
        </w:rPr>
        <w:t>11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政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</w:rPr>
        <w:t>中心</w:t>
      </w:r>
      <w:r>
        <w:rPr>
          <w:rFonts w:eastAsia="方正仿宋_GBK" w:cs="Times New Roman"/>
          <w:sz w:val="32"/>
          <w:szCs w:val="32"/>
        </w:rPr>
        <w:t>78</w:t>
      </w:r>
      <w:r>
        <w:rPr>
          <w:rFonts w:eastAsia="方正仿宋_GBK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嘉俊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kern w:val="0"/>
          <w:sz w:val="32"/>
          <w:szCs w:val="32"/>
          <w:lang w:val="zh-CN"/>
        </w:rPr>
        <w:t>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－</w:t>
      </w:r>
      <w:r>
        <w:rPr>
          <w:rFonts w:eastAsia="方正仿宋_GBK" w:cs="Times New Roman"/>
          <w:kern w:val="0"/>
          <w:sz w:val="32"/>
          <w:szCs w:val="32"/>
          <w:lang w:val="zh-CN"/>
        </w:rPr>
        <w:t>8559745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邮箱：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17857675</w:t>
      </w:r>
      <w:r>
        <w:rPr>
          <w:rFonts w:eastAsia="方正仿宋_GBK" w:cs="Times New Roman"/>
          <w:kern w:val="0"/>
          <w:sz w:val="32"/>
          <w:szCs w:val="32"/>
          <w:lang w:val="zh-CN"/>
        </w:rPr>
        <w:t>@qq.com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方正仿宋_GBK" w:cs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方正仿宋_GBK" w:cs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3696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南京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栖霞区农业农村局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3696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方正仿宋_GBK" w:cs="Times New Roman"/>
          <w:kern w:val="0"/>
          <w:sz w:val="32"/>
          <w:szCs w:val="32"/>
          <w:lang w:val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  <w:lang w:val="zh-CN"/>
        </w:rPr>
        <w:t>202</w:t>
      </w: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val="zh-CN"/>
        </w:rPr>
        <w:t>年度栖霞区第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val="en-US" w:eastAsia="zh-CN"/>
        </w:rPr>
        <w:t>一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  <w:lang w:val="zh-CN"/>
        </w:rPr>
        <w:t>批补贴机具结算明细表</w:t>
      </w:r>
    </w:p>
    <w:tbl>
      <w:tblPr>
        <w:tblW w:w="12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94"/>
        <w:gridCol w:w="906"/>
        <w:gridCol w:w="1548"/>
        <w:gridCol w:w="2719"/>
        <w:gridCol w:w="3094"/>
        <w:gridCol w:w="1495"/>
        <w:gridCol w:w="1054"/>
        <w:gridCol w:w="1089"/>
      </w:tblGrid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街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购机主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机具品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分档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产企业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销商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销售价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补贴金额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陈连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谷物联合收割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kg/s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及以上自走履带式谷物联合收割机（全喂入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潍柴雷沃智慧农业科技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科地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54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3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陈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谷物联合收割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kg/s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及以上自走履带式谷物联合收割机（全喂入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潍柴雷沃智慧农业科技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科地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54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3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皖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谷物联合收割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kg/s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及以上自走履带式谷物联合收割机（全喂入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潍柴雷沃智慧农业科技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科地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54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3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之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谷物联合收割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kg/s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及以上自走履带式谷物联合收割机（全喂入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潍柴雷沃智慧农业科技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科地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54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3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皖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轮式拖拉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60—18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四轮驱动动力换挡拖拉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潍柴雷沃智慧农业科技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科地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47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皖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轮式拖拉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60—18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四轮驱动动力换挡拖拉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潍柴雷沃智慧农业科技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科地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9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47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广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喷雾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—1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自走式四轮转向喷杆喷雾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保利田农业装备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青州市同润农机经销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38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李支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喷雾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—1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自走式四轮转向喷杆喷雾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保利田农业装备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青州市同润农机经销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38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道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谷物联合收割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kg/s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及以上自走履带式谷物联合收割机（全喂入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潍柴雷沃智慧农业科技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科地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54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3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周万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谷物联合收割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kg/s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及以上自走履带式谷物联合收割机（全喂入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潍柴雷沃智慧农业科技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科地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54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3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周年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喷雾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—1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自走式四轮转向喷杆喷雾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保利田农业装备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青州市亿鑫农机经销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2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39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陆学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喷雾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—1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自走式四轮转向喷杆喷雾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省庆迪农业装备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省庆迪农业装备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38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孙林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轮式拖拉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60—18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四轮驱动动力换挡拖拉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潍柴雷沃智慧农业科技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科地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47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之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轮式拖拉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40—16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四轮驱动拖拉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潍柴雷沃智慧农业科技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科地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57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0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栖霞区陈平家庭农场部（个体工商户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农用（植保）无人驾驶航空器（可含撒播等功能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0L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及以上多旋翼植保无人驾驶航空器（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21-2023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深圳市大疆创新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0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4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黑体" w:hAnsi="黑体" w:cs="黑体" w:eastAsia="黑体"/>
              </w:rPr>
              <w:t>街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购机主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机具品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分档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生产企业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经销商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销售价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补贴金额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沈久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轮式拖拉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0—14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四轮驱动拖拉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潍柴雷沃智慧农业科技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镇江润民农业机械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3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61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八卦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高文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谷物联合收割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kg/s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及以上自走履带式谷物联合收割机（全喂入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久保田农业机械（苏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五谷农丰机电设备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9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3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八卦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张立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轮式拖拉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0—14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四轮驱动拖拉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常州东风农机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善长莲水农业发展有限责任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61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八卦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张林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谷物联合收割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kg/s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及以上自走履带式谷物联合收割机（全喂入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江苏沃得农业机械股份有限公司（原：江苏沃得农业机械有限公司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48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3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八卦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张林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秸秆粉碎还田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—2.5m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秸秆粉碎还田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河南豪丰农业装备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9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1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八卦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史江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轮式拖拉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—6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四轮驱动拖拉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潍坊鲁中拖拉机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徐州金土地商贸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9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6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八卦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史江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旋耕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单轴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.5—2m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旋耕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连云港市连发机械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徐州金土地商贸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40</w:t>
            </w:r>
          </w:p>
        </w:tc>
      </w:tr>
      <w:tr>
        <w:trPr>
          <w:trHeight w:val="499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22"/>
                <w:szCs w:val="28"/>
              </w:rPr>
              <w:t>合  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57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579540</w:t>
            </w:r>
          </w:p>
        </w:tc>
      </w:tr>
    </w:tbl>
    <w:p>
      <w:pPr>
        <w:pStyle w:val="Normal"/>
        <w:jc w:val="center"/>
        <w:rPr>
          <w:rFonts w:eastAsia="仿宋_GB2312;仿宋"/>
          <w:sz w:val="2"/>
        </w:rPr>
      </w:pPr>
      <w:r>
        <w:rPr>
          <w:rFonts w:eastAsia="仿宋_GB2312;仿宋"/>
          <w:sz w:val="2"/>
        </w:rPr>
      </w:r>
    </w:p>
    <w:sectPr>
      <w:type w:val="nextPage"/>
      <w:pgSz w:orient="landscape" w:w="16838" w:h="11906"/>
      <w:pgMar w:left="136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2:00Z</dcterms:created>
  <dc:creator>徐文</dc:creator>
  <dc:description/>
  <dc:language>en-US</dc:language>
  <cp:lastModifiedBy>Lenovo</cp:lastModifiedBy>
  <cp:lastPrinted>2022-09-23T16:20:00Z</cp:lastPrinted>
  <dcterms:modified xsi:type="dcterms:W3CDTF">2025-06-20T07:26:15Z</dcterms:modified>
  <cp:revision>13</cp:revision>
  <dc:subject/>
  <dc:title>2020年农机购置补贴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F1756E6AC4E9BBD4554933D2A3B0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NmMzNlNGFkMmM1ZmI1YjkwYWVjMmFlMTg2NmM1YjAiLCJ1c2VySWQiOiIxMzQ5NTY5NTE3In0=</vt:lpwstr>
  </property>
  <property fmtid="{D5CDD505-2E9C-101B-9397-08002B2CF9AE}" pid="5" name="commondata">
    <vt:lpwstr>commondata</vt:lpwstr>
  </property>
</Properties>
</file>